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5AA.12F71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document est une page web � fichier unique, �galement appel�e fichier d�archive web. Si vous lisez ce message, cela signifie que votre navigateur ou �diteur ne prend pas en charge les fichiers de ce type. Veuillez t�l�charger un navigateu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AA.12F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244E32/file79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wA5ADcAMABfAGYAa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cwAvAGYAaQBsAGUAbABpAHMAdAAuAHgAbQBsACIAPgANAAoAPABsAGkAbgBr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BFAGQAaQB0AC0AVABpAG0AZQAtAEQAYQB0AGEAIABoAHIAZQBmAD0AIgBmAG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AAXwBmAGkAYwBoAGkAZQByAHMALwBlAGQAaQB0AGQAYQB0AGEALgBtAHMAbw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AhAG0AcwBvAF0APgANAAoAPABzAHQAeQBsAGUAPgANAAoAdgBc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HsAYgBlAGgAYQB2AGkAbwByADoAdQByAGwAKAAjAGQAZQBmAGEAdQBsAHQAIwBWAE0A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bwBcADoAKgAgAHsAYgBlAGgAYQB2AGkAbwByADoAdQByAGwAKAAjAG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IwBWAE0ATAApADsAfQANAAoAdwBcADoAKgAgAHsAYgBlAGgAYQB2AGkAbw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jAGQAZQBmAGEAdQBsAHQAIwBWAE0ATAApADsAfQANAAoALgBzAGgAYQBwAGUAIAB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EAdgBpAG8AcgA6AHUAcgBsACgAIwBkAGUAZgBhAHUAbAB0ACMAVgBNAEwAK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eQBsAGUAPgANAAoAPAAhAFsAZQBuAGQAaQBmAF0ALQAtAD4ADQAKADw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IAA8AC8AdABpAHQAbABl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IAA8AG8AOgBBAHUAdABoAG8AcgA+AEQAbwBtAGkAbgBp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1AHQAaQBsAGwAZQB1AGwAPAAvAG8AOgBBAHUAdABoAG8Ac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dABBAHUAdABoAG8AcgA+AEQAbwBtAGkAbgBpAHEAdQBlACAARAB1AHQAaQBsAGwA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AAvAG8AOgBMAGEAcwB0AEEAdQB0AGgAbwByAD4ADQAKACAAIAA8AG8AOgBSAGU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gAzADwALwBvADoAUgBlAHYAaQBzAGkAbwBuAD4ADQAKACAAIAA8AG8AO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pAG0AZQA+ADEAPAAvAG8AOgBUAG8AdABhAGwAVABpAG0AZQ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AGUAYQB0AGUAZAA+ADIAMAAyADUALQAwADEALQAxADMAVAAwADkAOgA1ADcAOgAwADAA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MAcgBlAGEAdABlAGQAPgANAAoAIAAgADwAbwA6AEwAYQBzAHQAUwBhAHYAZQ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QAtADAAMQAtADEAMwBUADAAOQA6ADUAOAA6ADAAMABaADwALwBvADoATABhAHM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lAGQAPgANAAoAIAAgADwAbwA6AFAAYQBnAGUAcwA+ADEAPAAvAG8AOgBQ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FcAbwByAGQAcwA+ADEANwAwADIAPAAvAG8AOgBXAG8AcgBk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EMAaABhAHIAYQBjAHQAZQByAHMAPgA5ADMANgAx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A+AA0ACgAgACAAPABvADoATABpAG4AZQBzAD4ANwA4ADwALwBv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D4ADQAKACAAIAA8AG8AOgBQAGEAcgBhAGcAcgBhAHAAaABzAD4AMgAy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cwA+AA0ACgAgACAAPABvADoAQwBoAGEAcgBhAGMAdABlAHI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FMAcABhAGMAZQBzAD4AMQAxADAANAAxADwALw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kAdABoAFMAcABhAGMAZQBzAD4ADQAKACAAIAA8AG8AOgBWAGUAcgBzAGkAbwBuAD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wALwBvADoAVgBlAHIAcwBpAG8AbgA+AA0ACgAgADwALwBvADo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AAcgBvAHAAZQByAHQAaQBlAHMAPgANAAoAIAA8AG8AOgBPAGYAZgBpAGMAZQ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UwBlAHQAdABpAG4AZwBzAD4ADQAKACAAIAA8AG8AOgBBAGwAbABvAHcAUA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DwALwBvADoATwBmAGYAaQBjAGUARABvAGMAdQBtAGUAbgB0AFMAZQB0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+AA0ACgA8AC8AeABtAGwAPgA8ACEAWwBlAG4AZABpAGYAXQAtAC0APgANAAoAP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AAcgBlAGwAPQB0AGgAZQBtAGUARABhAHQAYQAgAGgAcgBlAGYAPQAiAGYAaQBsAG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BfAGYAaQBjAGgAaQBlAHI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cAOQA3ADAAXwBmAGkAYwBoAGkAZQByAHMAL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cwBjAGgAZQBtAGUAbQBhAHAAcABpAG4AZwAuAHgAbQBs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3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G8AYwB1AG0AZQBuAHQAPgANAAoAIAAgADwAdwA6AFYAaQBlAHcAPgBQAHIAaQBuAH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kAZQB3AD4ADQAKACAAIAA8AHcAOgBUAHIAYQBjAGsATQBvAHYAZQBzAD4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wALwB3ADoAVAByAGEAYwBrAE0AbwB2AGUAcwA+AA0ACgAgACAAPAB3ADoAVABy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HQAaQBuAGcALwA+AA0ACgAgACAAPAB3ADoASAB5AHAAaABl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FoAbwBuAGUAPgAyADEAPAAvAHcAOgBIAHkAcABoAGUAbgBhAHQAaQBvAG4AWgBvAG4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gBhAGwAaQBkAGEAdABlAEEAZwBhAGkAbgBzAHQAUwBjAGgAZ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D4ADQAKACAAIAA8AHcAOgBTAGEAdgBlAEkAZgBYAE0ATABJAG4AdgBhAGwAaQBkAD4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DwALwB3ADoAUwBhAHYAZQBJAGYAWABNAEwASQBuAHYAYQBsAGk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SQBnAG4AbwByAGUATQBpAHgAZQBkAEMAbwBuAHQAZQBuAHQAPgBmAGEAbABz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JAGcAbgBvAHIAZQBNAGkAeABlAGQAQwBvAG4AdABlAG4AdA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HcAYQB5AHMAUwBoAG8AdwBQAGwAYQBjAGUAaABvAGwAZABlAHIAVABlAHgAdAA+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8AC8AdwA6AEEAbAB3AGEAeQBzAFMAaABvAHcAUABsAGEAYwBlAGgAbwBsAGQ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gANAAoAIAAgADwAdwA6AEQAbwBOAG8AdABQAHIAbwBtAG8AdABlAFEAR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GkAZABUAGgAZQBtAGUATwB0AGgAZQByAD4ARgBSADwALw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8AdABoAGUAcgA+AA0ACgAgACAAPAB3ADoATABpAGQAVABoAGUAbQBlAE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gALQBOAE8ATgBFADwALwB3ADoATABpAGQAVABoAGUAbQBlAEEAcwBp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pAGQAVABoAGUAbQBlAEMAbwBtAHAAbABlAHgAUwBjAHIAaQBwAHQA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8AC8AdwA6AEwAaQBkAFQAaABlAG0AZQBDAG8AbQBwAGwAZQB4AF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4ADQAKACAAIAA8AHcAOgBDAG8AbQBwAGEAdABpAGIAaQBsAGkAdAB5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IAcgBlAGEAawBXAHIAYQBwAHAAZQBkAFQAYQBiAGwAZQBz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wAGwAaQB0AFAAZwBCAHIAZQBhAGsAQQBuAGQAUABhAHIAYQBNAGEAcgBr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3ADoAQwBvAG0AcABhAHQAaQBiAGkAbABpAHQAeQA+AA0ACg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aABQAHIAPgANAAoAIAAgACAAPABtADoAbQBhAHQAaABGAG8AbgB0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EAbQBiAHIAaQBhACAATQBhAHQAaAAiAC8APgANAAoAIAAgACAAPABtADoAYg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G4AIABtADoAdgBhAGwAPQAiAGIAZQBmAG8AcgBlACIALwA+AA0ACgAgACAAIAA8AG0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CAGkAbgBTAHUAYgAgAG0AOgB2AGEAbAA9ACIAJgAjADQANQA7AC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HMAbQBhAGwAbABGAHIAYQBjACAAbQA6AHYAYQBsAD0AIgBvAGYAZ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ZABpAHMAcABEAGUAZgAvAD4ADQAKACAAIAAgADwAbQA6AGwAT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IABtADoAdgBhAGwAPQAiADAAIgAvAD4ADQAKACAAIAAgADwAbQA6AHIAT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tADoAdgBhAGwAPQAiADAAIgAvAD4ADQAKACAAIAAgADwAbQA6AGQAZQBmAEoAY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YwBlAG4AdABlAHIARwByAG8AdQBwACIALwA+AA0ACgAgACAAIAA8AG0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EkAbgBkAGUAbgB0ACAAbQA6AHYAYQBsAD0AIgAxADQANAA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pAG4AdABMAGkAbQAgAG0AOgB2AGEAbAA9ACIAcwB1AGIAUwB1AH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4AYQByAHkATABpAG0AIABtADoAdgBhAGwAPQAiAHUAbgBkAE8Adg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G0AOgBtAGEAdABoAFAAcgA+ADwALwB3ADoAVwBvAHIAZA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gANAAoAPAAvAHgAbQBsAD4APAAhAFsAZQBuAGQAaQBmAF0ALQAt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bQBzAG8AIAA5AF0APgA8AHgAbQBsAD4ADQAKACAAPAB3ADo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UwB0AHkAbABlAHMAIABEAGUAZgBMAG8AYwBrAGUAZABTAHQAYQB0AGU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RABlAGY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QAZQBmAFMAZQBtAGkASABpAGQAZABlAG4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QBGAG8AcgBtAGEAdAA9ACIAZgBhAGwAcwBlACIAIABEAGUAZg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OQAiAA0ACgAgACAATABhAHQAZQBuAHQAUwB0AHkAbABlAEMAbwB1AG4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YAIg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A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ByAG0AYQBs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GgAZQBhAGQAaQBuAGc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U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O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OAG8AcgBtAGEAb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gBvAG8AdABuAG8AdABlACAAd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EAbgBuAG8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0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ABlAGEAZABlAH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8AbwB0AGUAc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GgAZQ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1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YwBhAHAAdABpAG8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GYAaQBnAHUAcgBl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lAG4AdgBlAGwAbwBwAGUAIABhAGQAZ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QBuAHYAZQBsAG8AcABlACAAcgBlAHQAdQBy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ZgBlAHIAZQBuAGM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EAbgBuAG8AdABhAHQAaQBvAG4AIABy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wAaQBuAGUAIABuAHUAbQBi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HAAYQBnAGUAIA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UAbgBkAG4AbwB0AGUAIABy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UAbgB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IAB0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dABhAGIAbABlACAAbwBmACAAYQB1AHQAaABvAHI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bQBhAGMAcgBv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dABvAGEAIABo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O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IAdQBsAGwAZQ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gB1AGwAbABl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OAHUAbQBiAGUAcg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TgB1AG0AYgBlAHI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4AdQBtAGIAZQBy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Q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kAdABs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DAGwAbwBz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U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EQAZQBmAGEAdQBsAHQAI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EYAbwBu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SQBuAGQAZQBu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QwBvAG4AdABpAG4AdQ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aQBuAHUAZQ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NAGUAcwBzAGEAZwBlACAASABlAGEAZABl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QAx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TAHUAYgB0AGkAdABs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T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bwBu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ABhAHQ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R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SQBuAGQAZQBu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EYAaQByAHMAd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B0AGUAIABIAGUAYQBk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BJAG4AZA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CAG8AZAB5ACAAVABlAHgAd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ABvAGMAawAgAFQAZQB4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HkAcABlAHIAbABpAG4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bwBsAGwAbwB3AGUAZABIAHkAcABlAHIAbABpAG4Aa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I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MAdAByAG8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A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HAAaABhAHMAaQ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ABvAGMAdQBtAGUAbgB0ACAATQBhAH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QAtAG0AYQBpAGwAIABTAGkAZwBuAGEAdAB1AHI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UAG8AcAAgAG8AZgAgAEYAbwByAG0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Q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GAG8AcgBt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gBvAHIAbQBhAGwAIAAoAFcAZQBiAC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HIAbwBuAHk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BAGQAZAByAGUAcwB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EMAaQB0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wBvAG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sAZQB5AGIAbwBhAHIAZ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ZQBmAG8AcgBtAGEAdAB0AGUAZ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TAGEAbQBwAGw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UAHkAcABlAHcAcgBpAHQAZQB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AAVABhAGIAb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YQBuAG4AbwB0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QBiAGoAZQBj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OAG8AIABMAGkAcw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wB1AHQAbABpAG4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wB1AHQAbABpAG4AZQAgAEwAaQBz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EwAaQBz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pAG0AcABsAGU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wBpAG0AcA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Uw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ABhAHMAcwBpAGM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sAGEAcwBzAGkAY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bwByAGYAdQBs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sAG8AcgBmAHUAb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1AG0AbgBz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wBsAHUAbQBuAHM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O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3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EQAIABlAGYAZgBlAGMAdABz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DMARAAgAGUAZ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M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MwBEACAAZQBmAGYAZQBjAHQAc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gB0AGUAbQBwAG8AcgBhAHIAe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u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QAHIAbwBmAGUAcwBzAGkAbwBuAGE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dQBiAHQAbABl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dQBi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cAZQBi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cAZQBi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YQBsAGwAbwBvAG4AIABU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QAaABlAG0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YwBlAGgAbwBsAGQAZQBy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IABTAHAAYQBj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OAGEAbQBlAD0AIgBMAGkAZwBoAHQ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w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TgBhAG0AZQA9ACIATQBlAGQAaQB1AG0AIABMAGkAcw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AAIgAgAE4AYQBtAGUAPQAiAEQAYQByAGs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GcAaAB0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wAaQBzAHQ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w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QAIgAgAE4AYQBtAGUAPQAiAE0AZQBkAGkAdQBtACAAUwBo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OAGEAbQBlAD0AIgBNAGUAZABpAHUAbQAgAEwAaQBzAH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SAGUAdgBpAHMAaQBvAG4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0ACIAIABRAEYAbwByAG0AYQB0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QAGEAcgBhAGcAcgBhAHAAa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yADk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EAdQBvAHQ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AAIgAgAFEARgBvAHIAbQBhAH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QBuAHQAZQBuAHMAZQAgAFEAdQBvAH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0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OAGEAbQBlAD0AIgBMAGkAZwBoAHQ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gAiACAATgBhAG0AZQA9ACIATABpAGcAaAB0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E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0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Q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Y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M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w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E4AYQBtAGUAPQAiAEMAbwBsAG8AcgBmAHU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yACIAIABOAGEAbQBlAD0AIgBDAG8AbABvAHIAZgB1AGw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iACAATgBhAG0AZQA9ACIAQwBvAGwAbwByAGYAdQBs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g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Y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A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kAIgAgAE4AYQBtAGUAPQAiAE0AZQBkAGkAdQBtACAARwByAGkAZA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k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1AGIAdABsAGUAIABFAG0AcABoAGEAcwBp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gAx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kAbgB0AGUAbgBzAGUAIABFAG0AcABoAGEAcwBp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x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dQBiAHQAbABl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y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SAGUAZgBlAHIAZQBuAGM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M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vAGsAIABUAGkAdA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3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8AZwByAGEAcABoAH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EMAIABI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MQ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IAIgAgAE4AYQBtAGUAPQAiAFAAbABhAGkAbgAgAFQAYQBiAGwAZQ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z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iACAATgBhAG0AZQA9ACIAUABsAGEAaQBuACAAVABhAGIAbABl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U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CIAIABOAGEAbQBlAD0AIgBHAHIAaQBkACAAVABhAGIAbABlACAATABpAGcAa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EAIABMAGkAZwBo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QAgAEQAYQByAGs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HAHIAaQBk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cAcgBpAG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M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Y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EAIABMAGkAZwBo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QAgAEQAYQByAGs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y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wAaQBzAH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TABpAHMAd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TABpAHMAd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QBlAG4AdABpAG8Ab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M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gAeQBwAGUAcgBsAGkAbgBr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hAHMAaAB0AGE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UAbgByAGU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gBlAGQAIABNAGUAbgB0AGkAbwBu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UwBtAGEAcgB0ACAATABpAG4Aa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wA6AEwAYQB0AGUAbgB0AFMAdAB5AGwAZQBz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A0ACgA8AHMAdAB5AGwAZQA+AA0ACgA8ACEALQAt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kAGkAYQAgAG8AbgBsAHkAIABzAGMAcgBlAGUAbgAgAGEAbgBkACAAKABtAGEAe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UAOAAwAHAAeAApACwAbwBuAGwAeQAgAHMAYwByAGUAZQBuACAAYQBuAGQ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4AC0AZABlAHYAaQBjAGUALQB3AGkAZAB0AGgAOgA1ADgAMABwAHgAKQB7ACAADQAK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awB0AG8AcAAtAG8AbgBsAHkAewBkAGkAcwBwAGwAYQB5ADoAbgBvAG4AZQ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MAaQB6AGUAOgAw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wACEAaQBtAHAAbwByAHQAYQBuAHQAOwBv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MAAhAGkAbQBwAG8AcgB0AGEAbgB0ADsAaABlAGkAZwBoAHQAOgAw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tAHMAbwAtAGgAaQBkAGUAOgBhAGwAb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w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AwACEAaQBtAHAAbwByAHQAYQBu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vAGIAaQBsAGUALQBvAG4AbAB5AHsAZABpAHMAcABsAGEAeQA6AHQAYQBiAGwAZ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EAaQBtAHAAbwByAHQAYQBuAHQAOwB9AA0ACgBiAG8AZAB5AHsAdwBpAGQAdABo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hAGkAbQBwAG8AcgB0AGEAbgB0ADsAfQAjAGMAbwBuAHQAZQBuAGUAdQByAH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JQAhAGkAbQBwAG8AcgB0AGEAbgB0ADsAfQAuAGYAdQBsAGwAew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YgBsAG8AYwBrACEAaQBtAHAAbwByAHQAYQBuAHQAOwB9AA0ACgAgACAAL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ZQAtAEYAVwB7AHcAaQBkAHQAaAA6ADEAMAAwACU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9AGkAbQB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IAYQBtAGUAewBtAGEAeAAtAHcAaQBkAHQAaAA6ADEAMAAwACU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gAZQBpAGcAaAB0ADoAYQB1AHQAbwAhAGkAbQBwAG8AcgB0AGEAbgB0ADsAfQ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kAbABlAC0AdAB3AG8ALQB0AHcAbwB7AHcAaQBkAHQAaAA6ADUAMAAl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9AC4AbQBvAGIAaQBsAGUALQBuAG8ALQBzAHAAYQBjAGkAbgBnAH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zAHAAYQBjAGkAbgBnADoAMAA7AH0ADQAKAC4AcAByAG8AZAB1AGMAdABz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aQBtAGcAewBtAGEAeAAtAHcAaQBkAHQAaAA6ADkAMABwAHg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gAZQBpAGcAaAB0ADoAOQAwAHAAeAAhAGkAbQBwAG8AcgB0AGEAbgB0ADsA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iAGkAbABlAC0AbgBvAC0AcABhAGQAewBwAGEAZABkAGkAbgBnAC0AdABvAHAAOgAw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wAGEAZABkAGkAbgBnAC0AcgBpAGcAaAB0ADoAM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cABhAGQAZABpAG4AZwAtAGwAZQBmAHQAOgAw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9AC4AbQBvAGIAaQBsAGUALQBwAGEAZAB0AG8AcAB7AHAAYQBkAGQAaQBuAGc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ABwAHgAIQBpAG0AcABvAHIAdABhAG4AdAA7AH0AIAB9AA0ACgBiAG8AZAB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dwBpAGQAdABoADoAMQAwADAAJQAhAGkAbQBwAG8AcgB0AGEAbgB0ADsADQAKAAk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AAMAAlACEAaQBtAHAAbwByAHQAYQBuAHQAOwB9AA0ACgBoAHQAb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QAeQAsAGQAaQB2ACwAcwBwAGEAbgAsAGEAcABwAGwAZQB0ACwAbwBiAGoAZQBjAHQA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sAGgAMQAsAGgAMgAsAGgAMwAsAGgANAAsAGgANQAsAGgANgAsAHAAL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cQB1AG8AdABlACwAcAByAGUALABhACwAYQBiAGIAcgAsAGEAYwByAG8AbgB5AG0A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yAGUAcwBzACwAYgBpAGcALABjAGkAdABlACwAYwBvAGQAZQAsAGQAZQBsACwAZAB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G0ALABpAG0AZwAsAGkAbgBzACwAawBiAGQALABxACwAcwAsAHMAYQBtAHAALABz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BzAHQAcgBpAGsAZQAsAHMAdAByAG8AbgBnACwAcwB1AGIALABzAHUAcAAsAHQAdAA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YgAsAHUALABpACwAYwBlAG4AdABlAHIALABkAGwALABkAHQALABkAGQALABvAGwA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BsAGkALABmAGkAZQBsAGQAcwBlAHQALABmAG8AcgBtACwAbABhAGIAZQBsACwAb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LAB0AGEAYgBsAGUALABjAGEAcAB0AGkAbwBuACwAdABiAG8AZAB5ACwAdA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ABoAGUAYQBkACwAdAByACwAdABoACwAdABkACwAYQByAHQAaQBjAGwAZQAsAGE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GMAYQBuAHYAYQBzACwAZABlAHQAYQBpAGwAcwAsAGUAbQBiAGUAZAAsAGYAaQBn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ZgBpAGcAYwBhAHAAdABpAG8AbgAsAGYAbwBvAHQAZQByACwAaABlAGEAZABlAHIALABo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cAAsAG0AZQBuAHUALABuAGEAdgAsAG8AdQB0AHAAdQB0ACwAcgB1AGIAeQAs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ABzAHUAbQBtAGEAcgB5ACwAdABpAG0AZQAsAG0AYQByAGsALABhAHUAZ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AGkAZABlAG8AewBtAGEAcgBnAGkAbgA6ADAAOwBwAGEAZABkAGkAbgBnADoAM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MAA7AH0ADQAKAGEAcgB0AGkAYwBsAGUALABhAHMAaQBkAGUALABkAGUAd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CwAZgBpAGcAYwBhAHAAdABpAG8AbgAsAGYAaQBnAHUAcgBlACwAZgBvAG8AdABlAHIA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sAGgAZwByAG8AdQBwACwAbQBlAG4AdQAsAG4AYQB2ACw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GQAaQBzAHAAbABhAHkAOgBiAGwAbwBjAGsAOwB9AA0ACgBiAGwAbwBjAGsAcQB1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cQB1AG8AdABlAHMAOgBuAG8AbgBlADsAfQANAAoAcQANAAoACQB7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bgBvAG4AZQA7AH0ADQAKAGIAbABvAGMAawBxAHUAbwB0AGUAOgBiAGUAZgBvAHI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BxAHUAbwB0AGUAOgBhAGYAdABlAHIALABxADoAYgBlAGYAbwByAGUALAB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HQAZQByAHsAYwBvAG4AdABlAG4AdAA6ACcAJwA7AGMAbwBuAHQAZQBu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LgBUAA0ACgAJAHsAYgBvAHIAZABlAHIALQBzAHAAYQBjAGkAbgBnADo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8AKgAgAEYAbwBuAHQAIABEAGUAZgBpAG4AaQB0AGkAbwBuAHMAIAAqAC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BmAG8AbgB0AC0AZgBhAGMAZQANAAoACQB7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DQAKAAkAcABhAG4AbwBzAGUALQAxADoAN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y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gADIANgA4ADQAMwA1ADQANQA2ACAAMAAgADAAIAAtADIAMQA0ADcANAA4ADMAN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gAE0AYQB0AGg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0ACAANQAgADMAIAA1ACAANAAgADYAIAAzACAAMg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YAOQAxADIAMQAgADEAMQAwADc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yADcAIAAzADMANQA1ADQANAAzADI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cAZQBv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wAGEAbgBvAHMAZQAtADEAOgAyACAANAAgADUAIAAyACAANQAgADQ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IAAz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YAN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1ADkAIAAwADsAfQANAAoAIAAvACoAIABTAHQAeQBsAGU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cAAuAE0AcwBvAE4AbwByAG0AYQBs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OAG8AcgBtAGEAbAAsACAAZABpAHYALgBNAHMAbwBOAG8AcgBtAGEAb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EAZgBvAHIAbQBhAH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CI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w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oADEADQAKAAkAew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FQAaQB0AHIAZQAgADEAIABD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tAHMAbwAtAG8AdQB0AGwAaQBuAGU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xADsADQAKAAkAZgBvAG4AdAAtAHMAaQB6AGUAOgAyADQ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gBsAGkAbgBrACwAIABzAHAAYQBuAC4ATQBzAG8ASAB5AHAAZQByAGwAaQBuAG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OwANAAoACQB0AGUAeAB0AC0AZABlAGMAbwByAGEAdABpAG8AbgA6AHUAbgBk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sADQAKAAkAdABlAHgAdAAtAHUAbgBkAGUAcgBsAGkAbgBlADoAcwBpAG4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hADoAdgBpAHMAaQB0AGUAZAAsACAAcwBwAGEAbgAuAE0AcwBv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EYAbwBsAGwAbwB3AGUAZA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YwBvAGwAbwByADoAcAB1AHIAcABsAGU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6AHUAbgBkAGUAcgBsAGkAbgBl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GUAcgBsAGkAbgBlADoAcwBpAG4AZwBsAGUAOwB9AA0ACgBw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8AcwBoAG8Adw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0AGgAZQBtAGUALQBmAG8AbgB0ADoAbQBpAG4AbwByAC0AZgBhAHIAZQBhAH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tAHMAbwBuAG8AcgBtAGEAbAAwACwAIABsAGkALgBtAHMAbw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wAIABkAGkAdgAuAG0AcwBvAG4AbwByAG0AYQBsADA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tAHMAbwBuAG8AcgBtAGEAbA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0ACwAIABsAGkALgB0ACwAIABkAGkAdgAuAH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0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yAC4AMABwAHQ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YQByAGUAYQBzAHQ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H0ADQAKAHAALgB0AGQALQBpAG0AZw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ABkAC0AaQBtAGcALAAgAGQAaQB2AC4AdABkAC0AaQBtAGc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0AGQALQBpAG0AZ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MgAuADAAcAB0ADsADQAKAAk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hAGwAdAA6ADA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HMAZQByAGkAZ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fQANAAoAcwBwAGEAbgAu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xAEMAYQByAA0ACgAJAHsAbQBzAG8ALQBzAHQAeQBsAGUALQBuAGEAbQBl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IAAxACAAQwBhAHIAIg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bwBjAGsAZQBk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FQAaQB0AHIAZQAgAD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gAw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I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AAdABvAHMAIABEAGkAcwBwAGwAYQB5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AB0AG8AcwAgAEQAaQBzAHAAbABhAH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dABoAGUAbQBlAC0AZgBvAG4AdAA6AG0AYQBq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EAa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8AcwAgAEQAaQBzAHAAbABhAHkAIg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YwBvAGwAbwByADoAIwAwAEYANAA3ADY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oAGUAbQBlAGMAbwBsAG8AcgA6AGEAYwBjAGUAbgB0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QAaABlAG0AZQBzAGgAYQBkAGUAOgAxADkAMQA7AH0ADQAKAC4ATQBzAG8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ABlAGYAYQB1AGwAdAANAAoACQB7AG0AcwBvAC0AcwB0AHkAbABlAC0AdAB5AHA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G8AcgB0AC0AbwBuAGwAeQA7AA0ACgAJAG0AcwBvAC0AZABlAGYAYQB1AGwAd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HkAZQBzADsADQAKAAk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ZwBhAHQAdQByAGUAcwA6AG4AbwBuAGUAOwB9AA0ACgBAAHAAYQBnAGUAIA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MAZQBjAHQAaQBvAG4AMQANAAoACQB7AHMAaQB6AGUAOgA1ADkANQAuADMAcAB0ACA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5AHAAdAA7AA0ACgAJAG0AYQByAGcAaQBuADoANwAwAC4AOAA1AHAAdAAgADcAM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DAALgA4ADUAcAB0ACAANwAwAC4AOAA1AHAAdAA7AA0ACgAJ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QBtAGEAcgBnAGkAbgA6ADMANQAuADQ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gAtAG0AYQByAGcAaQBuADoAMwA1AC4ANABwAHQAOwANAAoACQBtAHMAbwAtAHA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MAbwB1AHIAYwBlADoAMAA7AH0ADQAKAGQAaQB2AC4AVwBvAHIAZA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EADQAKAAkAewBwAGEAZwBlADoAVwBvAHIAZABTAGUAYwB0AGkAbwBuADEAOwB9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gAgAEwAaQBzAHQAIABEAGUAZgBpAG4AaQB0AGkAbwBuAHMAIAAqAC8ADQAKACA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A0ACgAJAHsAbQBzAG8ALQBsAGkAcwB0AC0AaQBkADoAMQA0ADIANAAzADc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7AA0ACgAJAG0AcwBvAC0AbABpAHMAdAAtAHQAZQBtAHAAbABhAHQAZQAtAGkAZ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UANwA0ADcANwA1ADgAOwB9AA0ACgBAAGwAaQBzAHQAIABsADAAOgBsAGUAdgBlAGw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t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w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UwB5AG0AYgBvAGw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AAOgBsAGUAdgBlAGwAMg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bw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y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AA6AGwAZQB2AGUAbAAz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AAO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wADoAbABlAHYAZQBs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EANA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AAOgBsAGUAdgBlAGwANQ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QA4ADA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MAA6AGwAZQB2AGUAbAA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y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wADoAbABlAHYAZQBsADc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IANQAy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AAOgBsAGUAdgBlAGw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p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gA4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XAGkAbgBnAGQAaQBuAGcAcw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AA6AGwAZQB2AGUAbAA5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zADIAN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C0AaQBkADoAMQA0ADkANAAwADMAMQA4ADgAMAA7AA0ACgAJ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ZQBtAHAAbABhAHQAZQAtAGkAZABzADoALQAxADUANQAxADIAMQAyADAAMw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xADoAbABlAHYAZQBsADE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L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MANg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MAeQBtAGIAbwBsADsAfQANAAoAQABsAGkAcwB0ACAAbAAxADoAbABlAHYAZ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c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vAHUAcgBpAGUAcgAgAE4AZQB3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9AA0ACgBAAGwAaQBzAHQAIABsADE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QAw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QA6AGwAZQB2AGUAbAA0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xADQANA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x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U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OA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EAOgBsAGUAdgBlAGwANg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p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gAxADY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H0ADQAKAEAAbABpAHMAdAAgAGwAMQ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3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y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xADoAbABlAHYAZQBsADg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IAOAA4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E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Q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w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NAAoACQB7AG0AcwBvAC0AbABpAHMAdAAtAGkAZ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EAOQA5ADUAMgAzADAAOwANAAoACQBtAHMAbwAtAGwAaQBzAHQALQ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pAGQAcwA6ADEANQAxADYANQAyADkANgA4ADsAfQANAAoAQABsAGkAcwB0ACAAbA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LfwOwANAAoACQBtAHMAbwAtAGwAZQB2AGUAbAAtAHQAYQBiAC0AcwB0AG8AcAA6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MAeQBtAGIAbwBs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yADoAbABlAHYAZQBsADI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G8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cAMg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vAHUAcgBpAGUAcgAgAE4AZQB3ACI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IAOgBsAGUAdgBlAGwAMw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QAwADg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x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yADoAbABlAHYAZQBsADU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EAOAAw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I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g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gA6AGwAZQB2AGUAbAA3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yADUAMg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g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I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IAOgBsAGUAdgBlAGwAO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wAyADQ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G8AbAANAAoACQB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H0ADQAKAHUAbAANAAoACQB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H0ADQAKAC0ALQA+AA0ACgA8AC8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IQAtAC0AWwBpAGYAIABnAHQAZQAgAG0AcwBvACAAMQAwAF0APgANAAo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gANAAoAIAAvACoAIABTAHQAeQBsAGUAIABEAGUAZgBpAG4AaQB0AGkAbwBuAHM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QAKACAAdABhAGIAbABlAC4ATQBzAG8ATgBvAHIAbQBhAGwAVABhAGIAbA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BUAGEAYgBsAGUAYQB1ACA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7AA0ACgAJAG0AcwBvAC0AdABzAHQAeQBsAGUALQByAG8AdwBiAGEAbgBk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OwANAAoACQBtAHMAbwAtAHQAcwB0AHkAbABlAC0AYwBvAGwAYgBhAG4AZ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IgAi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DwALwBzAHQAeQBsAGUAPgANAAo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2AGkAZQB3AHAAbwByAHQADQAKAGMAbwBuAHQAZQBu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GQAZQB2AGkAYwBlAC0AdwBpAGQAdABoACwAaQBuAGkAdABpAGEAb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ZQA9ADEALABtAGkAbgBpAG0AdQBtAC0AcwBjAGEAbABlAD0AMQAsAG0AYQB4AGk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zAGMAYQBsAGUAPQAxACI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F0APgA8AHgAbQBsAD4ADQAKACAAPABvADoAcwBoAGEAcABlAGQAZQBmAGEAdQBsAH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lAHgAdAA9ACIAZQBkAGkAdAAiACAAcwBwAGkAZABtAGEAeAA9ACIAMQAwADI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gAbQBsAD4APAAhAFsAZQBuAGQAaQBmAF0ALQAt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vADoAcwBoAGE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CAAdgA6AGUAeAB0AD0AIgBlAGQAaQB0ACIAPgANAAoAIAAgADwAbwA6AGk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gAHYAOgBlAHgAdAA9ACIAZQBkAGkAdAAiACAAZABhAHQAYQA9ACI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bwA6AHMAaABhAHAAZQBsAGEAeQBvAHUAdAA+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A0ACgA8AC8AaABlAGEAZAA+AA0ACgANAAoAPABiAG8AZAB5ACAAYgB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HcAaABpAHQAZQBzAG0AbwBrAGUAIABsAGEAbgBnAD0ARgBSACAAbABpAG4A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1AGUAIAB2AGwAaQBuAGsAPQBwAHUAcgBwAGwAZQAgAHMAdAB5AGwAZQA9ACc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dABlAHIAdgBhAGwAOgANAAoAMwA1AC4ANABwAHQAOwB3AG8AcgBk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OwB3AG8AcgBkAC0AYgByAGUAYQBrADo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7AG8AdgBlAHIAZgBsAG8AdwAtAHcAcgBhAHAAOg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GkAZAA9AGMAbwBuAHQAZQBuAGUAdQByAD4ADQAKAA0ACgA8AGQAaQB2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VwBvAHIAZABTAGUAYwB0AGkAbwBuADE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DoAbgBvAG4AZQA7AG0AcwBvAC0AaABpAGQAZQA6AGEAbABsACcAPgBF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mAGEAbQBwADsAIAAzACAAcQB1AGUAcwB0AGkAbwBuAHMAIADgACAASABlAHIAdg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EAUwBTAEUAVQBS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g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HMAbQBvAGsAZ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NAAoAIA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NAAoAIAAgACAAI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bQBvAGsAZQA7AA0ACgAgACAAIAAgACA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DQAKACAAIAAgACAAIAAg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YgBvAHIAZABlAHI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gBjAG8AbABsAGEAcABzAGU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DQAKACAAIAAgACAAIAAgACA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CAAcwB0AHkAbABlAD0AJwB3AGkAZAB0AGg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gADwAdABk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EAMA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IABhAGwAaQBnAG4APQBjAGUAbgB0AGU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NAAoAIAAgACAAIAAgACAAIAAg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NAAoAIAAgACAAIAAgACAAIAAgACA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ANAAoAIAAgACAAIAAgACAAIAAgACA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IAAg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kAGkAdgAgAGEAbABpAGcAbgA9AGMAZQBuAHQAZQ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YANQAwACAAcwB0AHkAbABlAD0AJwB3AGkAZAB0AGgAOgA0ADg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NAAoAIAAgACAAIAAgACAAIAAgACAAIAAg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bQBzAG8ALQB5AGYAdABpAC0AbABhAHMAdAByAG8Ad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B5AGUAcw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xADAAM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xADA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DQAKACAAIAAgACAAIAAg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LQBjAG8AbABsAGEAcABzAGUAOgBjAG8AbABsAGEAcABz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A0ACgAgACAAIAAgACAAIAAgACAAIAAgACAAIAAgACA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xADUALgAwAHAAdAAgADEANQAuADAAcAB0ACAAMwAuADcANQBw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nAD4ADQAKACAAIAAgACAAIAAgACAAIAAgACAAIAAg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IAAgACAAIAAgACAAIAAgACAAIAAgACAAIABhAGwAaQBnAG4AP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vAHIAZABlAHIALQBjAG8AbABsAGEAcABz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YwBvAGwAbABhAHAAcwBl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GEAcgBnAGkAbgAtAGwAZQBmAHQAOgAt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hAHIAZwBpAG4ALQByAGkAZwBoAHQ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LQAyAC4AMgA1AHAAdAA7AG0AcwBvAC0AdABhAGIAbABl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2AGUAcgB0AGkAYwBhAGwAOgBwAGEAcgBhAGcAcgBhAHAAaAA7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YQBuAGMAaABvAHIALQBoAG8AcgBpAHoAbwBuAHQAYQBs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MAbwBsAHUAbQBuADsAbQBzAG8ALQB0AGEAYgBsAGU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ABlAGYAdAA7AG0AcwBvAC0AcABhAGQAZABpAG4AZwAtAGEAbAB0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ANAAoAIAAgACAAIAAgACAAIAAgACAAIAAgACAAIAAgACA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IAAgACAAIAAgACAAIAAg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CAAPABw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DoAMABjAG0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xADAALgA1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aQBuAGgAZQByAGkAdAA7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YAbwBuAHQALQB3AGUAaQBnAGgAdAA6AGkAbgBoAGUAcgBp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CAAIAAgACAAIAAgACAAIAAgAC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QAnAD4APABhAA0ACgAgACAAIAAgACAAIAAgACAAIAAgACAAIAAgACAAIAAg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cwA6AC8ALwBlAHkAZQAuAHMAYgBjADQAMwAuAGMAbwBtAC8AbQAyAD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QBYAE4AQgAwAEsANABOAFcARgBqAFkAagBRADIATgAyAEYAaQBPAEQAVgBpAE4AV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AE4AaABNAFQAUQA0AE8AVwBJAHkAeABCAEQAUQBsAFgAWABRADAAdABDAHoAZgBOAEMA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mADAATABIAFEAeAB0AEMAVgBRAGQARABmADAATQA1AGMAUwBkAGsAawBPAFcASQA0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GwATQBEAGsAdABNAGoAZwB4AFkAeQAwADAATQBqAFIAbQBMAFQAbABtAFoAbQBNAHQA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wBZAHoASQAxAE0AVwBKAG0ATgBtAFUAdwB2AEcAUQB1AFkAMgA5AHMAYgBHAEYAeQBk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AGQARwBsAHMAYgBHAFYAMQBiAEUAQgBuAGIAVwBGAHAAYgBDADUAagBiADIAMgBnAG0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VAAwADUAVQBRAFUATgBVAFgAMABsAEUAdABtAHAAdgBSAG0AdABLAFoARABBAHgAVQB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AGwAVgAzAE4AVQBwAEMAVQBHAE4AcABTADIAZQB6AFIAVQAxAEIAUwBVAHgAZgBRADAA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wBWAEQAVgBFAGwAUABUAGwAOQBKAFIASwBDAHgAVAAxAEoASgBSADAAbABPAFgAMABO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AFIASgBUADAANQBmAFMAVQBTAGcAcgBrADkAUwBTAFUAZABKAFQAbAA5AEwAUwBVADU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ABFAHAAawAxAEIAVABsAFYAQgBUAEwATgBRAFMARQA5AE8AUgBWADkARABUADEASgB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AFUAUwBVADkATwBYADAAbABFAG8ASwBoAFQAVgBFAEYAVQBSAFYAOQBKAFIASwBaAE8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gBRAFUAeQAyAGEAegBOAFEATwBHAFkAegBlAFUAeABTAFYAVwBsAHQAUgAyAE0ANQBk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AFgAMQBKAGkAUQBhAEMAMgBjAFcAWgBzAGIARQBwAG0AUgAwAHgAUwBPAEYATQB0AFQ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VQBVAGwARQBSADMASgBFAFEAYQBDADIAYwB6AE4AbgBOAFUAbABZAGQAawBwAFUAZ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ADIANAAzAFUAbABRADMAYgBWAGwAeQBaADYAQwAyAGQAbQBWAFMATQAyAEUAMwBh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wBWAEwAZABrAE4AZgBNAFUAOQBhAFIARgBwAHoAUQBhAEEAPQAi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HQAYQByAGcAZQB0AD0AIgBfAGIAbABhAG4Aaw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0AHkAbABlADoAaQBuAGgAZQByAGk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kAbgBoAGUAcgBpAHQAJw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kAGEAdABhAC0AbABpAG4AawAtAGkAZAA9AFUAYQBiAE4AagB4AHAAN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FUAUQA1AGcAcQAtAGoAbwB1AH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yADQANABDAEEAJwA+AEEAZgBmAGkAYwBoAGUAc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jAGUAdAAgAGUAbQBhAGkAbAAgAHMAdQByACAAdQBu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nAGEAdABlAHUAcgA8AC8AcwBwAGEAbgA+ADwALwBh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IAAgACA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jAG8AbABvAHIAOgBiAGwAYQBjAGs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gACAAIAAgACA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C8AdABk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cgA+AA0ACgAgACAAIAAgACAAIAAgACAAIAAg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gACAAIAAg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HIAPgANAAoAIAAgACAAIAAgACAAIAAg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gACAAIAAgACAAIAAgACAAPAAvAGQAaQB2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hAGIAbABlAD4ADQAK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CAAIAAgACAAIAAgADwALwB0AGQ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CAAcwB0AHkAbABlAD0AJwB3AGkAZAB0AGg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8AC8AdABy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DwALwB0AGEAYgBsAGUAPgANAAoAIAAg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A0ACgAgACAAIAAg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NAAoAIAAgACAAIAAg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IAAgACAAIAAg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jAG8AbABsAGEAcABzAGUAOgBjAG8AbABsAGEAcABz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DQAKACAAIAAgACAAIAAgACA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DwAdABkACAAdwBpAGQAdABoAD0AMQ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C4ANQBwAHQ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CAAIAA8AHQAZ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CAAPABkAGkAdg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4ADQAKACAAIAAgACA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PQAiADEAMA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OAA0ADsAbQBzAG8ALQBwAGEAZABkAGkAbgBnAC0AYQBsAHQ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A0ACgAgACAAIAAgACAAIAAgACAAIAAgAHkAZQBz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IAA8AGQAaQB2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PgANAAoAIAAgACAAIAAgACAAIAAg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IAAgACAAIAAgACAAIAAgACAAdwBpAGQAdABoAD0ANgA1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OAA3AC4ANQBwAHQ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YgBhAGMAawBnAHIAbwB1AG4AZAA6AHcAaABpAHQ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A0ACgAgACAAIAAgACAAIAAgACAAIAAgACAAIA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dwBpAGQAdABoAD0AIgAxADAAM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xADA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AgACAAIAAgACAAIAAgACAAIA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A0ACgAgACAAIAAgACAAIAAgACAAIAAgACAAIAAgACA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CAAIAAgACAAIAAg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xADUALgAwAHAAdAAgADEANQAuADAAcAB0ACA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DUALgAwAHAAdAAnAD4ADQAKACAAIAAgACAAIAAgACAAIAAgACAAIAAg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YQBsAGkAZwBuAD0AYwBlAG4AdABlAHI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DQAKACAAIAAgACAAIAAgACAAIAAgACAAIAAgACAAI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IAbwByAGQAZQByAC0AYwBvAGwAbABhAHAAcwBlADoAYwBvAGwAbABhAHAAcw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kAZQBzACcAPgANAAoAIAAgACAAIAAgACAAIAAgACAAIA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IAAgACAAIAAgACAAIAA8AGQAaQB2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jAGUAbABsAHAAYQBkAGQAaQBuAGcAPQ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eQBmAHQAaQAtAHQAYgBsAGwAbwBvAGs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5AGUAcwAn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ANAAoAIAAgACAAIAAgACAAIAAgACAAIAAgACAAIAAg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lAC0AaABlAGkAZwBoAHQALQBhAGwAdAA6ADAAcAB0ACcAPgA8AGE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gAcgBlAGYAPQAiAGgAdAB0AHAAcw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AHkAZQAuAHMAYgBjADQAMwAuAGMAbwBtAC8AYwA/AHAAPQB3AEEAYgBOAEIAMABMAEQA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QBsAFgAWABRADAAdABDAHoAZgBOAEMAWgBTAE4ARABmADAATABIAFEAeAB0AEMAVgBR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ADAATQA1AGMAUwBjAFEAUQAwAE4AcwAxAEMAbAA3AFEAZwBVAHQARQBZAHQAQwBmAEg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5AEMAdQBkAFAAUgBzAHQAMgBoADAAZABIAEIAegBPAGkAOAB2AGQAMwBkADMATAB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AG0AVgBrAGEAVwBFAHUAWgBuAEkAdgB1AEQAVgBoAFkAMgBJADAATgBqAGQAaABZAGoA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gBVAHoATQBtAEoAagBZAFQARQAwAE8ARABsAGkATQB0AGsAawBPAFcASQA0AE0ARAB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AGsAdABNAGoAZwB4AFkAeQAwADAATQBqAFIAbQBMAFQAbABtAFoAbQBNAHQAWgBUAFI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SQAxAE0AVwBKAG0ATgBtAFUAdwB3AEwAWgAyAFoAVgBJAHoAWQBUAGQAcQBkADEAUQB0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ADIAUQAxADgAeABUADEAcABFAFcAbgBOAEIAcgBXAFYANQBaAFMANQB6AFkAbQBNADA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gBiADIAMwBFAEYARAA3AFEAcgBtADcAUQByAE4AQwBpAFkASABmAFEAMAB0AEMAag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FYAegBiAFEAagBDAHoAUQBsADkAQwBCAEcAQQBFACI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QAYQByAGcAZQB0AD0AIgBfAGIAbABhAG4Aaw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4AbwAtAHAAcgBvAG8AZgA6AHkAZQBz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OgBuAG8AbgBlADs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QAZQB4AHQALQB1AG4AZABlAHIAbABpAG4AZQA6AG4AbwBuAGUAJw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3AGkAZAB0AGgAPQAyADkANAAgAGgAZQBpAGcAaAB0AD0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MwA2ACIADQAK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oAHQAdABwAHMAOgAvAC8AaQBtAGcALgBzAGIAYwA0ADMALgBjAG8AbQAv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IANAA2ADcAYQBiADgANQBiADUAMwAyAGIAYwBhADEANAA4ADkAYgAyAC8AdgBlAFIA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gB3AFQALQBlAEsAdgBDAF8AMQBPAFoARABaAHMAQQAvAGwAWABYAFMAcwAzAHkAWgB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HgAcABWAEIAMwA4ADUAYwBTAFEALQA4ADMAZQA4ADkAYgBiADIALQBmADgAOAAyAC0A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tAGIANwBhADgALQA5AGQAMAA1AGMAMABkAGMAMAA0AGIAZQBfAGoAcABlAGcALgBq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CIAPgA8AC8AcwBwAGEAbgA+ADwALwBhAD4APABzAHAAYQBu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gACAAIAAgACAAIAAgACAAIA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IAAgACAAIAAgACAAIAAgACAAIAAgACA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cg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YQBiAGwAZQA+AA0ACgAg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gACAAIAAgACAAIA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cg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gACAAIAAg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DwALwB0AHI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gACAAIAAgACAAIA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PAAvAHQAZAA+AA0ACg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gACAAIAA8AC8AdABhAGIAbABl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ZABpAHYAPgANAAoAIAAg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dwBpAGQAdABoAD0AMQ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3AC4ANQBwAHQAOw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PAAvAHQAcgA+AA0ACgAgACAAIAAg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hAGIAbABlAD4ADQAKACAAIAAgACAAPABkAGkAd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IAAgACAAIA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G0AcwBvAC0AaABpAGQAZQA6AGEAbABs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DQAKACAAIAAgACAAIAB3AGkAZAB0AGgAPQAiADEAMA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QAxADgANAA7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NAAoAIAAgACAAIAAgAC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QAwADAALgAw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NAAoAIAAgACAAIAAgACAAIA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A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wBpAGQAdABoAD0AIgAxADA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GQAaQB2ACAAYQBsAGkAZwBuAD0AYwBlAG4AdABl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DQAKACAAIAAgACAAIAAgACAAI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DQAKACAAIAAgACAAIAAgACAAIAAg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tAHMAbwAtAHkAZgB0AGkALQBsAGEAcwB0AHIAbwB3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eQBlAHMAJwA+AA0ACgAgACAAIAAgACAAIA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DwAZABpAHY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A0ACgAgACAAIAAgACAAIAAgACA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3AGkAZAB0AGgAPQA2ADU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4ADcALgA1AHAAdA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tAHMAbwAtAHkAZgB0AGkALQBsAGEAcwB0AHIAbwB3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kAZQBzACcAPgANAAoAIAAg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EAMAAw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NAAoAIAAgACAAIAAgACAAIAAgACAAIAAgAC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gAHMAdAB5AGwAZQA9ACcAdwBpAGQAdABoADoAMQAwADAALgAw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MAbwBsAGwAYQBwAHMAZQA6AGMAbwBsAGwAYQBwAHMAZQ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CAAIAAgACA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DQAKACAAIAAgACAAIAAgACAAIAAgACAAIAAgACAAIA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NQAuADAAcAB0ACAAMQA1AC4AMABwAHQAIAAxADUALgAwAHAAdAAgADE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IAAgACAAIAAgACAAIAAgADwAZABpAHY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+AA0ACgAgACAAIAAgACAAIAAgACAAIAAgACAAIA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CAAIAAgACAAIAAgACAAIAAgACAAIAAg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EAMAAw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ABsAGEAcABzAGUAOgBjAG8AbABsAGEAcABzAGU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IAAgACAAIA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DQAKACAAIAAgACAAIAAg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ZABpAHY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A0ACgAgACAAIAAgACAAIAAgACAAIAAgACAAIAAgACA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ZQBsAGwAcABhAGQAZABpAG4AZwA9ADA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gAN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kAZQBzACcAPgANAAoAIAAgACAAIAAgACAAIAAg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CAAIAAgACAAIAAg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GEAbAB0ADo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C4AMABwAHQ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BpAG0AZw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vAHIAZABlAHIAPQAwACAAdwBpAGQAdABoAD0ANQA3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EAMQA3ACAAaQBkAD0AIgBfAHgAMAAwADAAMABfAGkAMQAwADMANQAi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zAHIAYwA9ACIAaAB0AHQAcABzADoAL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4AcwBiAGMANAAzAC4AYwBvAG0ALwA1AGEAYwBiADQANgA3AGEAYgA4ADUAYgA1ADMA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xADQAOAA5AGIAMgAvAHYAZQBSADMAYQA3AGoAdwBUAC0AZQBLAHYAQwBfADEATwB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AEEALwBsAFgAWABTAHMAMwB5AFoAUwBOAC0AeAB4AHAAVgBCADMAOAA1AGMAUwBRAC0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lACUAMgAwAHAAZQByAHMAcABlAGMAdABpAHYAZQBzACUAMgAwAHYAMg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cwBpAHoAZQA6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IAAgACAAIAAgACAAIA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C8AZABpAHY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k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CAAIAAgACAAIAAgACA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CAAIAAgACAAIAAgACAAIAAgACA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BuAG8AbgBlADsADQAKACAAIAAgACAAIAAgACAAIAAgACA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aQBkAGUAOgBhAGwAbA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hAGwAaQBnAG4APQBjAGUAbgB0AGUAc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AgACAAIAAgACAAIAAgACAAIAAgACA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eQBlAHMAJwA+AA0ACgAgACAAIA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NwAuADUAcAB0ACAAMABjAG0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AwAGMAbQA7AC0AbQBzAC0AdABlAHgAdAAtAHMAaQB6AGUALQBhAGQ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AAwACUAOwANAAoAIAAgACAAIAAgACAAIAAgACAAIAAgACAAIAAgACAAIA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aQB6AGUALQBhAGQAagB1AHMAdAA6ADEAMAAwAC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iAG8AcgBkAGUAc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6AA0ACgAgACAAIAAgACAAIAAgACAAIAAgACAAIAAg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IAAgACA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A0ACgAgACAAIAAgACAAIAAgACAAIAAgACAAIAAgACAAIAAgACAAIA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G4AbwBuAGUAOwBiAG8AcgBkAGUAcgAtAHQAbwBw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AwADAANAAxADcAOAAgADEALgAwAHAAdAA7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CMAMAAwADQAMQA3ADg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DwALwB0AGQ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HI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hAGIAbABl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gACAAIAAgACAAIA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C8AZABpAHY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Z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ZABpAHYAPgANAAo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CAAIAAgADwALwB0AHI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gACA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IABzAHQAeQBsAGUAPQAnAHcAaQBkAHQAaAA6ADcALgA1AHAAdA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DwALwB0AGQAPgANAAoAIAAg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EAYgBsAGU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ZABpAHYAPgANAAo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NAAoAIAAgACAAIAAg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wBpAGQAdABoAD0AIgAxADA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kAZgB0AGkALQB0AGIAbABsAG8AbwBr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QAxADgANAA7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cwB0AHkAbABlAD0AJwB3AGkAZAB0AGgAOgA3AC4ANQBwAHQ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8AC8AdABkAD4ADQAKACAAIAAgACA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YQBjAGsAZwByAG8AdQBuAGQAOgB3AGgAaQB0AG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GEAbABpAGcAbgA9AGMAZQBuAHQAZQByAD4ADQAKACAAIAAgACAAIAAg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A0ACgAgACAAIAAgACAAIAAgACAAIAB3AGkAZAB0AGgAPQAiADEAMA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A0ACgAgACAAIAAgACAAIAAgACAAIAAg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CAAYQBsAGkAZwBuAD0AYwBlAG4AdABlAH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A0ACgAgACAAIAAgACAAIAAgACAAIAAg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1ADAAIABzAHQAeQBsAGUAPQAnAHcAaQBkAHQAaAA6ADQAOAA3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A0ACgAgACAAIAAgACAAIAAgACAAIAAgACA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A0ACgAgACAAIAAgACAAIAAgACAAIAAgACAAIA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DwAdABkACAAdwBpAGQAdABo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3AGkAZAB0AGgAPQAiADEAMA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iAG8AcgBkAGUAcgAtAGMAbwBsAGwAYQBwAH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7AA0ACgAgACAAIAAgACAAIAAgACAAIA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5AGUAcwAnAD4ADQAKACAAIA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EANQAuADAAcAB0ACA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DUALgAwAHAAdAAgADEANQAuADAAcAB0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wAZQBmAHQAIAB3AGkAZAB0AGgAPQAiADEAMA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iAG8AcgBkAGUAcgAt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6AA0ACgAgACAAIAAgACAAIAAgACAAIAAgACAAIAAgACAAIA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C0AMgAuADIANQBwAHQAOwBtAGEAcgBnAGkAbgAtAHI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tADIALgAyADUAcAB0ADs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LQBhAG4AYwBoAG8AcgAtAHYAZQByAHQAaQBjAGEAbAA6AH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bQBzAG8ALQB0AGEAYgBsAGU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NAAoAIAAgACAAIAAgACAAIAAgACAAIAAgACAAIAAgACAAYwBvAGwAdQBt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YQBiAGwAZQAtAGwAZQBmAHQAOgBsAGUAZgB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bQBzAG8ALQB5AGYAdABpAC0AbABhAHMAdAByAG8Adw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kAZQBzACc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zAHQAeQBsAGUAPQAnAG0AYQByAGcAaQBuADoAMABjAG0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kALgA1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A0ACgAgACAAIAAgACAAIAAgACAAIAAgACAAIAAgACAAIAAg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mAG8AbgB0AC0AcwB0AHkAbABlADoAaQBuAGgAZQByAGkAdA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kAbgBoAGUAcgBpAHQAJwA+ADwAcwBwAGEAb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zAHQAeQBsAGUAPQAnAGYAbwBuAHQALQB3AGUAaQBnAGgAdA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OwBmAG8AbgB0AC0AcwB0AHkAbABlADoAaQBuAGgAZQByAGk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IAAgACAAIAAg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lAG8AcgBnAGkAYQAiACw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AAgACAAIAAgACAAIAAgACAAIAAgAC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YwBvAGwAbwByADoAIwAwADAANAAxADcAOAAnAD4ATgCw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IAAgACAAIAAgACAAIAAgACAAIAAxADM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kAMwA5ADMAO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CAAIAAgACA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LwB0AGEAYgBsAGU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LwB0AGQ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gACAAIAAgACA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PAAvAHQAZ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NQAw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U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DQAKACAAIAAgACAAIAAgACAAIAAgACAAIAAg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jAG8AbABsAGEAcABzAGUAOgBjAG8AbABsAGEAcABz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A0ACgAgACAAIAAg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xADUALgAwAHAAdAAgADEANQAuADAAcAB0ACAAMQA1AC4AMABwAHQAI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gACAAIAAgACAAIAAgACAAIAAg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BhAGwAaQBnAG4APQBsAGU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YgBvAHIAZABlAHIALQBjAG8AbABsAGEAcABzAGU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vAGwAbABhAHAAcwBl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GEAcgBnAGkAbgAtAGwAZQBmAHQAOgAt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QAyAC4AMgA1AHAAdAA7AG0AcwBvAC0AdABhAGIAbABl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UAcgB0AGkAYwBhAGwAOgBwAGEAcgBhAGcAcgBhAHAAaAA7AG0AcwBvAC0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MAbwBsAHUAbQBuADsAbQBzAG8ALQB0AGEAYgBsAGU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ANAAoAIAAgACAAIAAgACAAIAAgACAAIAAgACAAIAAgACAAI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IAAgACAAIAAgACAAIAAg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PABw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GwAaQBuAGUALQBoAGUAaQBnAGgAdA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EAOQAuADU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7AGYAbwBuAHQ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4AaABlAHIAaQB0ADs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aQBuAGgAZQByAGk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dwBlAGkAZwBoAHQAOgBpAG4AaABlAHIAaQ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ZgBvAG4AdAAtAHMAdAB5AGwAZQ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wAHAAdAA7AGYAbwBuAHQALQBmAGEAbQBpAGwAeQ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IARwBlAG8AcgBnAGkAYQAiACw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wADAANAAxADcAOAAnAD4ATgBvAHYAZQBtAGIAcgBl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IAMAAyADQ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MAO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HI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EAYgBsAGUAPgANAAoAIA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CAAIAAg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LwB0AGEAYgBsAGU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gACA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LwB0AGEAYgBsAGU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CAAIA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HIAPgANAAoAIAAgACAAIAAgACA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DwALwBkAGkAdgA+AA0ACg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IAAgACAAPAB0AGQAIAB3AGkAZAB0AGgAPQAx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cALgA1AHAAdA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CAAIAAgACAAIAA8AC8AdA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DwALwB0AGEAYgBsAGUAPgANAAoAIAAg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aQBzAHAAbABhAHkAOgBuAG8AbgBlADsAbQBzAG8ALQBoAGkAZABlADoAYQBs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NAAoAIAAgACAAI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DQAKACAAIAAgACAAIA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A0ACgAgACAAIAAgACAAIAAg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ZAAgAHcAaQBkAHQAaAA9ADE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wAuADUAcAB0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gACAAPAB0AGQAIAB3AGkAZAB0AGgAPQAiADEAMA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IAAgADwAZABpAHY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+AA0ACgAgACAAIAAgACAAIA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dwBpAGQAdABoAD0AIgAxADA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gACAAIAB5AGUAcw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CAAIAAgACA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CAAIAAgACAAIAAg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AAIAAgACAAIAAgACAAIAAgAHcAaQBkAHQAaAA9ADYAN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gANwAuADUAcAB0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IAYQBjAGsAZwByAG8AdQBuAGQAOgB3AGgAaQB0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IAbwByAGQAZQBy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HMAbwBsAGkAZAAgACMAMQAyADQANABDAEEAIAA0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wAGEAZABkAGkAbgBnAC0AYQBsAHQ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CIAMQAwADAAJQAi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wADAALgAw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4AbwBuAGUAOwANAAoAIAAgACAAIAAgACAAIAAgACAAIA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NAAoAIAAgACAAIAAgACAAIAAgACAAIAAgAC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GMAbwBsAGwAYQBwAHMAZQA6AGMAbwBsAGwAYQBwAHM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DQAKACAAIAAgACAAIAAgACAAIAAgACAAIAAgACAAIA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IAMgAuADUAcAB0ACAAMgAyAC4ANQBwAHQAIAAyADIALgA1AHA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IAAgACAAIAAgACAAIAAgACAAIA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gACAAIAAgACAAIAAgACAAIAAgACAAIAAgAGEAbABpAGcAbgA9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iAG8AcgBkAGUAcgAtAGMAbwBsAGwAYQBwAHM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jAG8AbABsAGEAcABzAGU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YQByAGcAaQBuAC0AbABlAGYAdAA6AC0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GEAcgBnAGkAbgAtAHIAaQBnAGgAdAA6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tADIALgAyADUAcAB0ADsAbQBzAG8ALQB0AGEAYgBsAGU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YAZQByAHQAaQBjAGEAbAA6AHAAYQByAGEAZwByAGEAcABoADsAbQBzAG8ALQ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hAG4AYwBoAG8AcgAtAGgAbwByAGkAegBvAG4AdABhAGw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vAGwAdQBtAG4AOwBtAHMAbwAtAHQAYQBiAGwAZQ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GUAZgB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A0ACgAgACAAIAAgACAAIAAgACAAIAAgACAAIAAgACAAIA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gACAAIAAgACAAIAAgACA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GgAM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OgAwAGMAbQA7AGwAaQBuAGUALQ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ZQB4AGEAYwB0AGwAeQ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kAbgBoAGUAcgBpAHQAOwBmAG8AbgB0AC0AcwB0AHkAbABl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nAD4APABzAHAAYQBuAA0ACgAgACAAIAAgACAAIAAgACAAIAAg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cAZQBpAGcAaAB0ADoAaQBuAGgAZQByAGk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AgACAAIAAg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yADI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AG8AcgBnAGkAYQAiACwAcwBlAHIAaQBm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QByAGkAYQBsADsAYwBvAGwAbwByADoAIwAwADAAN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RQBEAEkAVABPADwALwBzAHAAYQBuAD4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CAAIAAgACAAIAAgACAAIAAgACA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IAMg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OQAzADkAMwA5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AAxAD4ADQAKACAAIAAgACAAIAAgACAAIA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gACAAIAAg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C8AdABhAGIAbABl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GQAaQB2ACAAYQBsAGkAZwBuAD0AYwBlAG4AdABl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MAdAB5AGwAZQA9ACcAYgBvAHIAZABlAHIALQ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8AbABsAGEAcABzAGU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A0ACgAgACAAIAAgACAAIAAgACAAIAAgACAAIAAgACAAIA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BtAHMAbwAtAHkAZgB0AGkALQBsAGEAcwB0AHIAbwB3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eQBlAHMAOwBoAGUAaQBnAGgAdAA6ADE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CAAIAAgACAAIAAgACAAIAAgACA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LgAwAHAAdAAn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QAuADAAcAB0ADs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QB4AGEAYwB0AGwAe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Q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AAgACAAIAAgACAAIAAgACAAIA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IAAgACA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AvAGQAaQB2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Z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A6AG4AbwBuAGUAOwANAAoAIAAgACAAIAAgACAAIAAgACAAIA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EAbABs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gACAAIAAgACAAIA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GEAbABpAGcAbgA9AGMAZQBuAHQAZQBy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A0ACgAgACAAIAAgACAAIAAgACAAIAAg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YwBvAGwAbABhAHAAcwBlADo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bQBzAG8ALQBwAGEAZABkAGkAbgBnAC0AYQBs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DsAaABlAGkAZwBoAHQAOgAxADUALgAwAHAAdA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7AGgAZQBpAGcAaAB0AD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IAAgACAAIAAgACAAIAAg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LgAw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A0ACgAgACAAIAAgACAAIAAgACAAIAAgACAAIAAgACAAIAAg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IAAgACAAIA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EAYgBsAGU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kAGkAdg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NAAoAIAAgACAAIAAgACAAIAAgACAAIAAgACAAIAAg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cAaQBkAHQAaAA9ACIAMQAw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IAbwByAGQAZQByAC0AYwBvAGwAbABhAHAAc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C4AMgA1AHAAdAA7AG0AYQByAGcAaQBuAC0AcgBpAGcAa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0AMgAuADIANQBwAHQAOwBtAHMAbwAtAHQAY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dgBlAHIAdABpAGMAYQBsADoAcABhAHIAYQBnAHIAYQBwAGg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YQBiAGwAZQAtAGEAbgBjAGgAbwByAC0AaABvAHIAaQB6AG8AbgB0AGEAb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jAG8AbAB1AG0AbgA7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lAGYAdAA6AGwAZQBmAH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eQBlAHMAJwA+AA0ACgAgACAAIA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CAAIAAgACAAIAAgACAAIAAg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OgAwAGMAbQA7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bABpAG4AZQAtAGgAZQBpAGcAaAB0ADoAMgAy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IAMg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GUAbwByAGcAaQBhACIALA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vAHIAOgAjAEYAOQBCADIAMAAwACcAPgA0ADAAJQAgAC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CAAIAAgACAAIAAgACAAIAAgACAAMQAz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wA5ADMAOQAzADk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cwB0AHkAbABlAD0AJwBtAGEAcgBnAGkAbgA6ADAAYwBt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IAAgACAAIAAgACAAIAAgACAAIAAgACAAIAAg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aQBuAGgAZQByAGkAdAA7AGYAbwBuAHQALQB3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kAbgBoAGUAcgBp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M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YwBvAGwAbwByADoAIwAzADk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nAD4AJgBuAGIAcwBw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IAAgACAAIAAgACAAIAAgACAAIA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DoAMABjAG0AO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wAaQBuAGUALQBoAGUAaQBnAGgAdAA6ADEAOQAuADUAcA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7AGYAbwBuAHQALQBzAHQAeQBsAGUAOgBpAG4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DsAZgBvAG4AdAAtAHcAZQBpAGcAaAB0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aQBuAGgAZQByAGkAdAA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CAAIAAgACAAIAAgACAAIAAgACAAIAAgACI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nAGkAYQAiACw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YwBvAGwAbwByADoAIwA2ADgANgAxADYAMQAnAD4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G4AbwB1AHYAZQBhAH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IAZAAgAHMAdQByACAAbAAnAGkAbQBtAG8AYgBpAGwAaQBlAHIAIABkAGUAcwAgAHMA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HMAIABkAGUAJgBuAGIAcwBwADsAKwAgAGQAZQAgADYAMAAgAGEAbgBz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E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5ADMAOQAzADk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CAAIAAgACAAIAAgACAAIAAgACA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6ADAAYwBtADs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sAGkAbgBlAC0AaABlAGkAZwBoAHQAOgAxADk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OwBmAG8AbgB0AC0AcwB0AHkAbABlADo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dAA7AGYAbwBuAHQALQB3AGUAaQBnAGgAdAA6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kAbgBoAGUAcgBp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vAGwAbwByADoAIwAzADkAMwA5ADMAO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OQAuADUAcAB0ADs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7AGYAbwBuAHQALQBzAHQAeQBsAGUAOgBpAG4AaABlAHIAaQ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DQAKACAAIAAgACAAIAAgACAAIAAgACAAIAAgACAAIAAgACA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dAAnAD4APABzAHAAYQBuACAAcwB0AHkAbABlAD0AJ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pAG4AaABlAHIAaQB0ACcAPgA8AHMAcABhAG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cwB0AHkAbABlAD0AJwBmAG8AbgB0AC0AcwBpAHoAZQA6ADEAM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HAGUAbwByAGcAaQBh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BAHIAaQBhAGwAOwBjAG8AbABvAHIAOgAjADYAO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cAPgBMAGUAcwAgAFMA6QBuAGkAbwByAHMAIAByAGUAcAByAOkAcwBl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IABkAGUAIAAyADAAJQAgAGQAZQBz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YwBxAHUA6QByAGUAdQByAHMAIABlAG4AIABpAG0AbQBvAGIAaQBsAGkAZQB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IAAgACAAIAAgACAAIAAgACAAIAAx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zADkAMwA5ADMAO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zAHQAeQBsAGUAPQAnAG0AYQByAGcAaQBuADoAMABjAG0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UAcAB0ADsADQAKACAAIAAgACAAIAAgACAAIAAgACAAIAAgACAAIAAgACA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pAG4AaABlAHIAaQB0ADsAZgBvAG4AdAAtAHc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aQBuAGgAZQByAGk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dwBlAGkAZwBoAHQAOgBpAG4AaABl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IAAgACAAIAAgACA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HAGUAbwByAGcAaQBhACIALA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BAHIAaQBhAGwAOwBjAG8AbABvAHIAOgAjADYAOAA2ADEANgAxACcAPgBMABkg6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DpAGEAbABpAHMA6QBlACAAcABhAHIAIABGAGEAYgByAGkAYwBlACAATABh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1AHgALAANAAoAIAAgACAAIAAgACAAIAAgACAAIAAgACAAIAAgACAAIABjAGg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UAcgAgAGEAdQAgAEMATgBSAFMAIABlAHQAIABwAHIAbwBmAGUAcwBzAGUAdQByACA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B1AG4AaQB2AGUAcgBzAGkAdADpACAAUABhAHIAaQBzACAARABhAHUAcABoAGkAbg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bgBvAHUAcwAgAHIA6QB2AOg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UAIAA8AC8AcwBwAGEAbg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MABwAHQ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mAG8AbgB0AC0AZgBhAG0AaQBsAHkAOgAiAEcAZ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EAIgAs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EAcgBpAGEAbAA7AA0ACgAg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RgA5AEIAMgAwADAAJwA+ADQAMAAl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AAcAB0ADsADQAKACAAIAAgACAAIAAgACAAIAAgACAAIAAgACAAIA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HAGUAbwByAGcAaQBhACIALA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BAHIAaQBhAGw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jAG8AbABvAHIAOgAjADYAOAA2ADEANgAxACcAP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aQBuAHQAZQByAHIAbwBnAOkAcwAgAHMAZQAgAHMAbwBuAHQAIABkAGkAdAAg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gBlAHMAcwDpAHMAJgBuAGIAcwBwADsAcABhAHIAIA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AgACAAIAAg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HAGUAbwByAGcAaQBhACIALA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BAHIAaQBhAGwAJwA+AGwA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QADQAKACAAIAAgACAAIAAgACAAIAAgACAAIAAgACAAIAAgACAAZABlACAAbAA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YAcgB1AGkAdAAgAOAAIAB2AGkAZQAgAGQAJwB1AG4AIABiAGkAZQBuACAAaQBtAG0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GUAcgA8AC8AcwBwAGEAbgA+ADwALwBzAHQAcgBvAG4AZwA+ACAAcABvAHU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sAGUAdQByACAAcgDpAHMAaQBk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wAHIAaQBuAGMAaQBwAGEAbABlACAAbwB1ACAAcABvAHUAcgAgAGwAJwBpAG4Ad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MAcwBlAG0AZQBuAHQAIABkAGEAbgBzACAAdQBuAGU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cgDpAHMAaQBkAGUAbgBjAGUAIABzAGUAYwBvAG4AZABhAGk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cwAgAGwAZQAgAGMAYQBkAHIAZQAgAGQAZQAgAGMAZQAgAGQA6QBtAGUAbQBiAHI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wAJgBuAGIAcwBwADs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YwAgAGwAZQAgAGQAcgBvAGkAdAAgAGQAZQAgAGwAJwBoAGEAYgBpAHQAZQByACA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lACAAbABvAHUAZQBy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CAAIAAgACAAIA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MAbwBsAG8AcgA6ACMAMwA5ADMAOQAzADk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wACAAcwB0AHkAbABlAD0AJw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kALgA1AHAAdAA7AA0ACgAgACAAIAAgACAAIAAgACAAIAAgACAAIA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0AHkAbABlADoAaQBuAGgAZQByAGkAdAA7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gACAAIAAgACAAIAAgACAAIAAgACAAIAAgAGkAbgBoAGUAcgBp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cAZQBpAGcAaAB0ADo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dAAnAD4APABzAHAAYQBu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wBlAG8AcgBnAGkAYQAiACwAcwBlAHIAaQBm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QQByAGkAYQBsADsAYwBvAGwAbwByADoAIwA2ADgANgAxADYAMQAnAD4A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BhACAAZQBzAHQAIABsAGEAIABwAHIAZQBtAGkA6AByAGUAIABzAG8AYwBpAOkAdA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RgByAGEAbgBjAGUAIABlAHQ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RQB1AHIAbwBwAGUAIABxAHUAaQAgAHAAcgBvAHAAbwBzAGUAIABjAG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cAB0ACAAZAAZIGEAYwBxAHUAaQBzAGkAdABpAG8AbgAgAGQAGSBVAHMAdQBmAHI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KACAAIAAgACAAIAAgACAAIAAgACAAIAAgACAAIAAgACAAaQBtAG0AbwBiAGkAb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OAAIAB2AGkAZQAuADwALwBzAHAAYQBu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MABwAH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wA5ADMAO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ABlAHgAdAAtAGEAbABpAGcAbgA6AGoAdQBzAHQAaQBmAHk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kALgA1AHAAdAA7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OwBmAG8AbgB0AC0AcwB0AHkAbABlADoAaQBuAGgAZQByAGk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AgACAAIAAgACAAIAAgACAAIAAgACAAIAAgACAAIAAg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kAMwA5ADMAOQAnAD4AJgBuAGIAcwBwADs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zAHQAeQBsAGUAPQAnAG0AYQByAGcAaQBuADoAMABjAG0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UAcAB0ADsADQAKACAAIAAgACAAIAAgACAAIAAgACAAIAAgACAAIAAgACA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pAG4AaABlAHIAaQB0ADsAZgBvAG4AdAAtAHc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aQBuAGgAZQByAGk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dwBlAGkAZwBoAHQAOgBpAG4AaABl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IAAgACAAIAAgACA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HAGUAbwByAGcAaQBhACIALA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BAHIAaQBhAGwAOwBjAG8AbABvAHIAOgAjADYAOAA2ADEANgAxACcAPgBE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AAbgBvAHUAdgBlAGEAdQAgAG4AdQBtAOkAcgBvACAAZABlACAAbABhACAATABlAHQ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CAAIAAgACAAIAAgACAAIAAgACAAIAAgACAAJgBxAHUAbwB0ADsAU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0AGkAdgBlAHMAJgBxAHUAbwB0ADsAIABuAG8AdQBzACAAcgBlAG4AYwBvAG4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CAASABlAHIAdgDpACAAQgByAGEAcwBzAGUAdQByACw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yAOkAYQB0AGUAdQByACYAbgBiAHMAcAA7AGUAdAAg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pAOkAIABkAGUAIABsAGEAIABzAG8AYwBpAOkAdADpACAAUgDpAHYA6QBh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MQAz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gACAAIAAgACAAIAAgACAAIAAgACAAIAAgACAAIAAg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MAOQAzADk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CA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6ADAAYwBtADs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sAGkAbgBlAC0AaABlAGkAZwBoAHQAOgAxADkALgA1AHAAdA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OwBmAG8AbgB0AC0AcwB0AHkAbABlADoAaQBuAGg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3AGUAaQBnAGgAdA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bgBoAGUAcgBp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wBvAGwAbwByADoAIwAzADkAMwA5ADMAOQAnAD4AJgBuAGIAcwBw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k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CAAIAAgACAAIAAgACA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CAAIAAgACAAIAAgACAAIAAgACAAIAAgADwAZABpAHY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+AA0ACgAgACAAIAAgACAAIAAgACAAIAAgACAAIA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NAAoAIAAgACAAIAAgACAAIAAgACAAIAAgACAAIAAg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zAHQAeQBsAGUAPQAnAHcAaQBkAHQAaAA6ADEAMAAw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jAG8AbABsAGEAcABzAGUAOgBjAG8AbABsAGEAcABzAGU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IAAgACAAIA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DQAKACAAIAAgACAAIAAgACAAIAAgACAAIAAgACAAIAAgACA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NAAoAIAAg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hAGwAaQBnAG4APQBsAGUAZg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GMAbwBsAGwAYQBwAHMAZQA6AGMAbwBsAGwAYQBwAHM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GEAcgBnAGkAbgAtAGwAZQBmAHQAOgAt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tADIALgAyADUAcA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tAHMAbwAtAHQAYQBiAGwAZQ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dgBlAHIAdABpAGMAYQBsADoAcABhAHIAYQBnAHIAYQBwAGgAOwBtAHMAbw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EAbgBjAGgAbwByAC0AaABvAHIAaQB6AG8AbgB0AGEAbA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YwBvAGwAdQBtAG4AOwBtAHMAbwAtAHQAY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sAGUAZgB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eQBlAHMAJw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YQBsAHQAOgAwAHAAdAAnAD4APABh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BoAHIAZQBmAD0AIgBoAHQAdA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ZQB5AGUALgBzAGIAYwA0ADMALgBjAG8AbQAvAGMAPwBwAD0AdwBBAGIATgBCADAA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QgBEAFEAbABYAFgAUQAwAHQAQwB6AGYATgBDAFoAUwBOAEQAZgAwAEwASABRAHgAdABD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AEQAZgAwAE0ANQBjAFMAYwBRAFEAVgBUAF8AUQB2AHoAUQBWADAASQBCAFAAMABKAHoA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wA3ADAATQB6AC0AMABMAGgAQQAwAEkAegBRAHMAYgBaAG8AZABIAFIAdwBjAHoAbwB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ADMAZAB5ADUAaABjAEgASgBsAFoARwBsAGgATABtAFoAeQB1AEQAVgBoAFkAMgBJADAA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ZAGoAZwAxAFkAagBVAHoATQBtAEoAagBZAFQARQAwAE8ARABsAGkATQB0AGsAawBP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AE0ARABCAGwATQBEAGsAdABNAGoAZwB4AFkAeQAwADAATQBqAFIAbQBMAFQAbABtAFo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WgBUAFIAawBZAHoASQAxAE0AVwBKAG0ATgBtAFUAdwB3AEwAWgAyAFoAVgBJAHoAW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DEAUQB0AFoAVQB0ADIAUQAxADgAeABUADEAcABFAFcAbgBOAEIAcgBXAFYANQBaAFMA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QBNADAATQB5ADUAagBiADIAMwBFAEYARAA3AFEAcgBtADcAUQByAE4AQwBpAFkASABm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AEMAagBfAF8AZwBUAFYAegBiAFEAagBDAHoAUQBsADkAQwBCAEcAQQBF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HQAYQByAGcAZQB0AD0AIgBfAGI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D4APABzAHAAYQBuACAAcwB0AHkAbABlAD0AJwBmAG8AbgB0AC0AcwBpAHoAZQ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4AbwAtAHAAcgBvAG8AZgA6AHkAZQBz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OgBuAG8AbgBlADs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QAZQB4AHQALQB1AG4AZABlAHIAbABpAG4AZQ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aQBtAGcAIABiAG8AcgBkAGUAcgA9ADAAIAB3AGkAZAB0AGgAPQA3ADQ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cANAANAAoAIAAgACAAIAAgACAAIAAgACAAIAAgACAAIAAgACAAIA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MANAAi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IAYwA9ACIAaAB0AHQAcABzADoALwAvAGkAbQBnAC4AcwBiAGMAN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LwA1AGEAYwBiADQANgA3AGEAYgA4ADUAYgA1ADMAMgBiAGMAYQAxADQAOAA5AGIA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MAYQA3AGoAdwBUAC0AZQBLAHYAQwBfADEATwBaAEQAWgBzAEEALwBsAFgAW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AFoAUwBOAC0AeAB4AHAAVgBCADMAOAA1AGMAUwBRAC0AYQBpAGQAYQAlADIAMAAw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ABnACIAPgA8AC8AcwBwAGEAbgA+ADwALwBhAD4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k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gACAAIA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IAAgACAAIAAgACAAIAAg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PAAvAHQAcg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AvAHQAYQBiAGwAZQ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GQAaQB2AD4ADQAKACA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CAAIA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hAGIAbABl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hAGIAbABl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gACA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g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8AC8AZABpAHYAPgANAAo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IAAgADwAdABkACAAdwBpAGQAdABoAD0AMQ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3AC4ANQBwAHQ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gACAAIAAgACAAPAAvAHQAcg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gACAAIAAgADwALwB0AGQ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IAA8AC8AdABhAGIAbABlAD4ADQAKACAAIA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NAAoAIAAgACAAI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DQAKACAAIAAgACAAIA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A0ACgAgACAAIAAgACAAI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A0ACgAgACAAIAAgACAAIAAg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8AHQAZAAgAHcAaQBkAHQAaAA9ADE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uADUAcAB0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wAGMAbQAgADAAYwBtACAAMABjAG0AIAAwAGMAb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IAAgACAAPAB0AGQ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QAwADAALgAwACU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IAAgADwAZABpAHY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+AA0ACgAgACAAIAAgACAAIA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wBpAGQAdABoAD0AIgAxADA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gAN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NAAoAIAAgACAAIAAgACAAIAAgACAAIAB5AGUAcw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CAAIAAgACAAPABkAGkAd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CAAIAAgACAAIAAgACAAIA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CAAIAAgACAAIAAgACAAIAAgAHcAaQBkAHQAaAA9ADYANQ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gANwAuADUAcAB0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IAYQBjAGsAZwByAG8AdQBuAGQAOgB3AGgAaQB0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NAAoAIAAgACAAIAAgACAAIAAgACAAIAAgACAAeQBlAHM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ZAAgAHcAaQBkAHQAaAA9ACIAMwAz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MAMw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YgBvAHIAZABlAHIALQBjAG8AbABsAGEAcABzAGUAOg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AAIAAgACAAIAAgACAAIA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A0ACgAgACAAIAAgACAAIAAgACAAIAAgACAAIAAgACA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xADUALgAwAHAAdAAgADEANQAuADAAcAB0ACAAMQ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UALgAwAHAAdAAnAD4ADQAKACAAIAAgACAAIAAgACAAIAAgACAAIAAg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A0ACgAgACAAIAAgACAAIAAgACAAIAAgACAAIAAgACAAIABhAGwAaQBnAG4AP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dwBpAGQAdABoAD0AIgAxADA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YgBvAHIAZABlAHIALQBjAG8AbABsAGEAcABz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YwBvAGwAbABhAHAAcwBl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GEAcgBnAGkAbgAtAGwAZQBmAHQ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bQBhAHIAZwBpAG4ALQByAGkAZwBoAHQ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LQAyAC4AMgA1AHAAdAA7AG0AcwBvAC0AdABhAGIAbABl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2AGUAcgB0AGkAYwBhAGwAOgBwAGEAcgBhAGcAcgBhAHAAaAA7AG0AcwBv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YQBuAGMAaABvAHIALQBoAG8AcgBpAHoAbwBuAHQAYQBs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MAbwBsAHUAbQBuADsAbQBzAG8ALQB0AGEAYg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ABlAGYAdAA7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GUAcwAnAD4ADQAKACAAIAAgACAAIAAgACAAIAAgACAAIAAg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CAAIAAgACAAIAAgACAAIAAgACA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6ADAAYwBtADsAbABpAG4AZQAtAGgAZQBpAGcAaAB0ADo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wAaQBuAGUALQBoAGUAaQBnAGgAdAAtAHIAdQBs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lAHgAYQBjAHQAbAB5ADs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kAbgBoAGUAcgBpAHQAOwBmAG8AbgB0AC0AdwBlAGkAZwBoAHQAOgBpAG4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CcAPgA8AHMAcABhAG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0AHkAbABlADoAaQBuAGgAZQByAGk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kAbgBoAGUAcgBpAHQAJ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MABwAHQAOwBmAG8AbgB0AC0AZgBhAG0AaQBsAHkAOgAiAEcAZQBvAHIAZ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EEAcgBpAGEAb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4ADYAMQA2ADEAJwA+AEEA7wBkAGEAIABTAEEARABGAE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GMAbwBsAG8AcgA6ACMAMwA5ADM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bABpAG4AZQAtAGgAZQBpAGcAaAB0ADoAMQA5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uAGUALQBoAGUAaQBnAGgAdAAtAHIAdQBsAGU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lAHgAYQBjAHQAbAB5ADsAZgBvAG4AdAAtAHMAdAB5AGwAZ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OwBmAG8AbgB0AC0AdwBlAGkAZwBoAHQAOgBpAG4AaABlAHIAaQ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CAAIAAgACA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0AHkAbABlADoAaQBuAGgAZQByAGkAdA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kAbgBoAGUAcgBpAHQAJwA+ADwAcwBwAGEAb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YAbwBuAHQALQBzAGkAegBlADoAM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cAZQBvAHIAZwBpAGE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YgBpAGQAaQAt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EEAcgBpAGEAbAA7AGMAbwBsAG8AcgA6ACMANg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JwA+AEQARwAgAEEAcAByAOkAZABpAG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CAAIAAgACAAIAAgACA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MAbwBsAG8AcgA6ACMAMwA5ADMAOQAzADk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AvAHQAZA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gACAAIAAgACAAIAAg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gACAAIAAgACAAIA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cg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gACAAIAAg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PAB0AGQAIAB3AGkAZAB0AGgAPQAiADMAM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z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cAaQBkAHQAaAA9ACIAMQAw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IAbwByAGQAZQByAC0AYwBvAGwAbABhAHAAcwBlAD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sADQAKACAAIAAgACAAIAAgACAAIAAgACAAIAAgACA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CcAPgANAAoAIAAgACAAIAAgACAAIAAg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QA1AC4AMABwAHQAIAAxADU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AAcAB0ACAAMQA1AC4AMABwAHQ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kAGkAdgAgAGEAbABpAGcAbgA9AGMAZQBuAHQAZQ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3AGkAZAB0AGgAPQAiADEAMA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iAG8AcgBkAGUAcgAtAGMAbwBsAGwAYQBwAHMAZQA6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7AA0ACgAgACAAIAAgACAAIAAgACAAIAAgACAAIAAgACAAIA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MABjAG0AIAAwAGMAbQAgADAAYwBtACAAMABjAG0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5AGUAcw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CAAIAAgACAAIAAgACAAIA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EAbABpAGcAbgA9AGMAZQBuAHQAZQBy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MAdAB5AGwAZQA9ACc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kAZgB0AGkALQB0AGIAbABsAG8AbwBr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E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gAcgBlAGYAPQAiAGgAdAB0AHAAcwA6AC8ALwBlAHkAZQAuAHMAYgBjADQ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C8AYwA/AHAAPQB3AEEAYgBOAEIAMABMAEQAeABCAEQAUQBsAFgAWABRADAAdAB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EMAWgBTAE4ARABmADAATABIAFEAeAB0AEMAVgBRAGQARABmADAATQA1AGMAUwBjAFEA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MABqADAATgBMAHkAMABJAFYARQBRAF8AMwBRAG8AdQBRADgATQAyAHMAYgBWAEEARAB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ADAAZABIAEIAegBPAGkAOAB2AFoAbgBJAHUAYgBHAGwAdQBhADIAVgBrAGEAVwA0AHU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ABMADIATgB2AGIAWABCAGgAYgBuAGsAdgBZAFgAQgB5AFoAVwBSAHAAWQBiAGcAMQBZ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ABZADMAWQBXAEkANABOAFcASQAxAE0AegBKAGkAWQAyAEUAeABOAEQAZwA1AFk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gBEAGwAaQBPAEQAQQB3AFoAVABBADUATABUAEkANABNAFcATQB0AE4ARABJADAAWgBp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AG0AWgBqAEwAVwBVADAAWgBHAE0AeQBOAFQARgBpAFoAagBaAGwATQBNAEMAMgBkAG0A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FADMAYQBuAGQAVQBMAFcAVgBMAGQAawBOAGYATQBVADkAYQBSAEYAcAB6AFEAYQA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FUAdQBjADIASgBqAE4ARABNAHUAWQAyADkAdAB4AEIAUQAtADAASwA1AHUAMABLAHoA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QgAzADAATgBMAFEAbwBfAF8ANABFADEAYwAyADAASQB3AHMAMABKAGYAUQBnAFIAZwB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HQAaQB0AGwAZQA9ACI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TABpAG4AawBlAGQASQBuACYAcQB1AG8AdAA7ACAAdAAg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kAGUAYwBvAHIAYQB0AGkAbwBuADoAbgBvAG4AZQ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cAPgA8AHMAcABhAG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ANAAoAIAAgACAAIAAgACAAIAAgACAAIAAgACAAIAAgACAAIAAgACA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0AGUAeAB0AC0AZABlAGMAbwByAGEAdABpAG8AbgA6AG4AbwBuAGU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ZQByAGwAaQBuAGUAOgBuAG8AbgBlACcAPgA8AGkAbQBn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B3AGkAZAB0AGgAP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YAMAAgAGkAZAA9ACIAXwB4ADAAMAAwADAAXwBpADEAMAAzADM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gACAAcwByAGM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8ALwBpAG0AZwAuAHMAYgBjADQAMwAuAGMAbwBtAC8ANQBhAGMAYgA0ADYANwBhAGI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NQAzADIAYgBjAGEAMQA0ADgAOQBiADIALwB2AGUAUgAzAGEANwBqAHcAVAAtAGUASwB2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E8AWgBEAFoAcwBBAC8AbABYAFgAUwBzADMAeQBaAFMATgAtAHgAeABwAFYAQgAzADg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QAtAEwAaQBuAGsAZQBkAEkAbgBfAHIAbwB1AG4AZABfAGMAbwBsAG8Acg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GEAbAB0AD0ATABpAG4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SQBuAD4APAAvAHMAcABhAG4APgA8AC8AY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AvAHQ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LwB0AGEAYgBsAGU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ZABpAHYAP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CAAIAAgACA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LwBkAGkAd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CAAIA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k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zADM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z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DsADQAKACAAIAAgACAAIAAgACAAIAAgACA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HQAeQBsAGUAOgBpAG4AaABlAHIAaQB0ADs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GgAZQByAGkAdAAnAD4ADQAKACAAIAAgACAAIAAgACAAIAAgACA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DQAKACAAIAAgACAAIAAgACAAIAAgACAAIAAg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EAMAAwAC4AM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gACA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bQBzAG8ALQB5AGYAdABpAC0AbABhAHMAdAByAG8Ad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QAIABzAHQAeQBsAGUAPQAnAHAAYQBkAGQAaQBuAGc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EANQAuADAAcAB0ACAAMQA1AC4AMABwAHQAIAAxADU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Ds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mAG8AbgB0AC0AdwBlAGkAZwBoAHQAOgBpAG4AaABlAHIAaQ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ZABpAHY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gACAAIAAgACAAIA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dwBpAGQAdABoAD0AIgAxADA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YgBvAHIAZABlAHIALQ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gBjAG8AbABsAGEAcABzAGU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OwBtAHMAbwAtAHkAZgB0AGkALQBsAGEAcwB0AHIAbwB3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eQBlAHM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ZABpAHYAIABhAGwAaQBnAG4APQBjAGUAbgB0AGU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NAAoAIAAg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zAHQAeQBsAGUAPQAn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A0ACgAgACAAIAAgACAAIAAgACAAIAAgACAAIAAgACAAIAAgACA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gACAAIAAgACAAIA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DQAKACAAIAAgACAAIAAgACAAIAAgACAAIAAgACAAIAAgACAAIAAg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IwAxADIANAA0AEMAQQ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CMAMQAyADQA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AuADcANQBwAHQAOwANAA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CMAMAAwADQAMQA3ADgAOwBwAGEAZABkAGkAbgBn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QA4AC4ANwA1AHAAdAAgADcALgA1AHAAdAAgADEAO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QAuADU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YwBvAGwAbwBy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GEADQAKACAAIAAgACAAIAAgACAAIAAgACAAIAAgACAAIAAgACAAIA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gAdAB0AHAAcwA6AC8ALwBlAHkAZQAuAHMAYgBjADQAMwAuAGMAbwBtAC8AYwA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AEEAYgBOAEIAMABMAEQAeABCAEQAUQBsAFgAWABRADAAdABDAHoAZgBOAEMAWgBTAE4A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TABIAFEAeAB0AEMAVgBRAGQARABmADAATQA1AGMAUwBjAFEAUQAwAE4AcwAxAEMAbAA3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QARQBZAHQAQwBmAEgAdABDAHAAZQA5AEMAdQBkAFAAUgBzAHQAMgBoADAAZABIAEI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AB2AGQAMwBkADMATABtAEYAdwBjAG0AVgBrAGEAVwBFAHUAWgBuAEkAdgB1AEQAVgB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ADAATgBqAGQAaABZAGoAZwAxAFkAagBVAHoATQBtAEoAagBZAFQARQAwAE8ARABsAGkA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wBPAFcASQA0AE0ARABCAGwATQBEAGsAdABNAGoAZwB4AFkAeQAwADAATQBqAFIAbQ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AFoAbQBNAHQAWgBUAFIAawBZAHoASQAxAE0AVwBKAG0ATgBtAFUAdwB3AEwAWgAyAFoA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UAGQAcQBkADEAUQB0AFoAVQB0ADIAUQAxADgAeABUADEAcABFAFcAbgBOAEIAcgBX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AFMANQB6AFkAbQBNADAATQB5ADUAagBiADIAMwBFAEYARAA3AFEAcgBtADcAUQByAE4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SABmAFEAMAB0AEMAagBfAF8AZwBUAFYAegBiAFEAagBDAHoAUQBsADkAQwBCAEcAQQBF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HQAYQByAGcAZQB0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4AawAiACAAcwB0AHkAbABlAD0AJwBmAG8AbgB0AC0AcwB0AHkAbABlADo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dAA7AGYAbwBuAHQALQB3AGUAaQBnAGgAdAA6AGkAbgBoAGUAcgBp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IAAgACAAIAAgACA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3AGgAaQB0AGUAOwBiAGEAYwBrAGcAcgBvAHUAbgBkADoAIwAwADA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7AHQAZQB4AHQALQBkAGUAYwBvAHIAYQB0AGkAbwBu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0AGUAeAB0AC0AdQBuAGQ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bgBlACcAPgB3AHcAdwAuAGEAcAByAGUAZABp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wBGADkAQgAyADAAMAA7AGIAYQBjAGsAZwByAG8AdQBuAGQAO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EANwA4ADsAdABlAHgAdAAtAGQAZQBjAG8AcgBhAHQAaQBvAG4AOgBuAG8AbgBl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UAbgBkAGUAcgBsAGkAbgBl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4AbwBuAGUAJwA+AGE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HcAaABpAHQAZQA7AGIAYQBjAGsAZwByAG8AdQBuAGQAO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EANwA4ADsADQAKACAAIAAgACAAIAAgACAAIAAgACAAIAAgACAAIAAgACA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DoAbgBvAG4AZQA7AHQAZQB4AHQALQB1AG4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G4AbwBuAGUAJwA+AC4AZgByACAAPAAvAHMAcABhAG4APgA8AC8AYQ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Q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HI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g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gACAAIAAgACAAIAAgACA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8AC8AdA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hAGIAbABl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ZABpAHYAPgANAAo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IAAg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GEAYgBsAGU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GEAYgBsAGUAPgANAAo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CAAIA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CA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DwALwBkAGkAdgA+AA0ACg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gACAAPAB0AGQAIAB3AGkAZAB0AGgAPQAx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LgA1AHAAdA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8AC8AdABy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DwALwB0AGEAYgBsAGUAPgANAAoAIAAg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BuAG8AbgBlADsAbQBzAG8ALQBoAGkAZABlADoAYQBs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NAAoAIAAgACAAI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DQAKACAAIAAgACAAIA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AAYwBtACAAMABjAG0AIAAwAGMAbQAnAD4ADQAK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A0ACgAgACAAIAAgACAAI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CAAcwB0AHkAbABlAD0AJwB3AGkAZAB0AGgAOgAxADAAMAAuADA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A0ACgAgACAAIAAgACAAIAAg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ZAAgAHcAaQBkAHQAaAA9ADE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wAuADUAcAB0ADs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PAB0AGQAIAB3AGkAZAB0AGgAPQAiADEAMA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CAAIAAgACAAIAAgACAAIAAtAG0AcwAtAHQAZQB4AHQALQBzAGkAegBlAC0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OgAxADAAMAAlADsALQB3AGUAYgBrAGkAdAAtAHQAZQB4AHQALQBzAGkAe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oAdQBzAHQAOgAxADAAMAAlACcAPgANAAoAIAAgACAAIAAgACAAIAAgADwAZABpAHY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+AA0ACgAgACAAIAAg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AAIAAgACAAIAAgACAAdwBpAGQAdABoAD0AIgAxADA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ANAAoAIAAgACAAIAAgACAAIAAgACAAIA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GEAbABpAGcAbgA9AGMAZQBuAHQAZQBy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NAAoAIAAgACAAIAAgACAAIAAgACAAIAAgAHcAaQBkAHQAa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cwB0AHkAbABlAD0AJwB3AGkAZAB0AGgAOgA0ADgANwAuADUAcAB0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ANAAoAIAAgACAAIAAgACAAIAAgACAAIAAg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ANAAoAIAAg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8AHQAZ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cAaQBkAHQAaAA9ACIAMQAw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IAbwByAGQAZQByAC0AYwBvAGwAbABhAHAAc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ABhAHAAcwBlADsADQAKACAAIAAgACAAIAAgACAAIAAgACAAIAAgACA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kAZQBzACcAPgANAAoAIAAgACAAIAAgACA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QA1AC4AMABwAHQAIAAx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NQAuADAAcAB0ACAAMQA1AC4AMABwAHQAJw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kAGkAdgAgAGEAbABpAGcAbgA9AGMAZQBuAHQAZQ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PQAiADEAMA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iAG8AcgBkAGUAcgAtAGMAbwBsAGwAYQBwAHMAZQA6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7AA0ACgAgACAAIAAgACAAIAAgACAAIAAgACAAIAAgACAAIA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eQBmAHQAaQAtAGwAYQBzAHQAcgBvAHc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5AGUAcwAn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3AC4ANQ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cALgA1AHAAdAAgADAAYwBtACc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vAHIAZABlAHIALQBjAG8AbABsAGEAcABz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MAbwBsAGwAYQBwAHMAZ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eQBmAHQAaQAtAGwAYQBzAHQAcgBvAHc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eQBlAHM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ZAAgAHMAdAB5AGwAZQA9ACcAYgBvAHIAZABlAHI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HMAbwBsAGkAZAAgACMAMAAwADQAMQA3ADg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CAAIAAgACAAIAAgACAAIAAgACAAIAAg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AjADAAMAA0ADEANw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gACA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gACAAIAAgACA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cg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YQBiAGwAZQ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gACAAIAAgACAAIA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QAc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hAGIAbABlAD4ADQAK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IAAgACAAIAAgADwALwB0AH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hAGIAbABlAD4ADQAKACAAIAAgACAAIAAgACAAIA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PAAvAHQAZ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gACAAIAA8AC8AdABhAGIAbABl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ZABpAHYAPgANAAoAIAAg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dABkACAAdwBpAGQAdABoAD0AMQ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C4ANQBwAHQ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PAAvAHQAcgA+AA0ACgAgACAAIAAg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hAGIAbABlAD4ADQAKACAAIA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NAAoAIAAgACAAI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A0ACgAgACAAIAAgACAAI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cwB0AHkAbABlAD0AJwB3AGkAZAB0AGgAOgAxADAAMAAuADA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A0ACgAgACAAIAAgACAAIAAg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DE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wAuADUAcAB0ADs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PAB0AGQAIAB3AGkAZAB0AGgAPQAiADEAMA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IAAgADwAZABpAHY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NAAoAIAAgACAAIAAgACAAIAAgACA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G0AcwBvAC0AeQBmAHQAaQAtAGwAYQBzAHQAcgBvAH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5AGUAcwAnAD4ADQAK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CAAIAAgACAAPABkAGkAdg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4ADQAKACAAIAAgACAAIAAgACAAIA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HcAaQBkAHQAaAA9ADYANQ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gANwAuADUAcAB0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IAYQBjAGsAZwByAG8AdQBuAGQAOgB3AGgAaQB0AGU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G0AcwBvAC0AeQBmAHQAaQAtAGwAYQBzAHQAcgBvAH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eQBlAHMAJw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QAwADA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w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A0ACgAgACAAIAAgACAAIAAgACAAIAAgACAAI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YwBvAGwAbABhAHAAcwBlADoAYwBvAGwAbABhAHAAcw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ANAAoAIAAgACAAIAAgACAAIAAgACAAIAAgACAAIAAg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QA1AC4AMABwAHQAIAAxADUALgAwAHAAdAAgADEANQAuADAAcAB0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IAAgACAAIAAgACAAIAAgACAAIAAgACAAPABkAGkAd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A0ACgAgACAAIAAgACAAIAAgACAAIAAgACAAIAAgAC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gAHMAdAB5AGwAZQA9ACcAdwBpAGQAdABoADoAMQAwADA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ANAAoAIAAgACAAIAAgACAAIAAgACAAIAAgACAAIAAgACAAI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IAAgACAAIAAgACAAIAAg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GEAbABpAGcAbgA9AGwAZQBm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YwBvAGwAbABhAHAAcwBlADo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AgACAAIAAgACAAIAAgACAAIA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YQByAGcAaQBuAC0AbABlAGYAdAA6AC0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GEAcgBnAGkAbgAtAHIAaQBnAGgAdAA6AC0AMgAuADI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G0AcwBvAC0AdABhAGIAbABl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2AGUAcgB0AGkAYwBhAGwAOgBwAGEAcgBhAGcAcgBhAHAAa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0AYQBuAGMAaABvAHIALQBoAG8AcgBpAHoAbwBuAHQAYQBs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jAG8AbAB1AG0AbgA7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lAGYAdAA6AGwAZQBmAH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5AGUAcwAn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sAGkAbgBlAC0AaABlAGkAZwBoAHQALQBhAGwAdAA6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IAAgACAAIAAg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IAAgACAAIAAgACAAIAAgACAAIAAgACAAIAAgACAAIAAgACA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BpAG0AZwAgAGIAbwByAGQAZQBy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MANAA1ACAAaABlAGkAZwBoAHQAPQA4ADU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kAZAA9ACIAXwB4ADAAMAAwADAAXwBpADEAMAAz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yAGMAPQAiAGgAdAB0AHAAcw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ZwAuAHMAYgBjADQAMwAuAGMAbwBtAC8ANQBhAGMAYgA0ADYANwBhAGIAOAA1AGI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gBjAGEAMQA0ADgAOQBiADIALwB2AGUAUgAzAGEANwBqAHcAVAAtAGUASwB2AEMAXwAx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AFoAcwBBAC8AbABYAFgAUwBzADMAeQBaAFMATgAtAHgAeABwAFYAQgAzADgANQBjAFMA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QAyADAAcQB1AGUAcwB0AGkAbwBuAHMAJQAyADAAJQBDADMAJQBBADAALgBwAG4AZ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IAAgACAAIAAgACA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8AC8AdABhAGIAbABl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QAZ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yAD4ADQAK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gACAAIAAgACAAIAAgACAAIAAg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kAGkAcwBwAGwAYQB5ADoAbgBvAG4AZQA7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oAGkAZABlADoAYQBsAGw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GQAaQB2ACAAYQBsAGkAZwBuAD0AYwBlAG4AdABl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gACAAIAAgACAAIAAgACAAIAAgACAAIAAgACAAIA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BtAHMAbwAtAHkAZgB0AGkALQBsAGEAcwB0AHIAbwB3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eQBlAHMAOwBoAGUAaQBnAGgAdAA6ADEAN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LgAwAHAAdA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A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Q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AAgACAAIAAgACAAIAAgACAAIA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mAG4AYgBzAHA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CAAIA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gACAAIAAgACAAIA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GQAaQB2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kAD4ADQAK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IAAgACAAIAAg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Q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CAAIAAg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AvAGQAaQB2AD4ADQAK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IAAgACAAIAA8AC8AdABy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gACAAIAAg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wACAAcwB0AHkAbABlAD0AJwB3AGkAZAB0AGgAOgA3AC4ANQ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8AC8AdABkAD4ADQAKACAAIA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hAGIAbABl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kAGkAdg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IAAgACAAIABkAGkAcwBwAGwAYQB5ADoAbgBvAG4AZQA7AG0AcwBvAC0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bABs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DQAKACAAIAAgAC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A0ACgAgACAAIAAgACA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3AGkAZAB0AGgAPQAiADEAMA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iAG8AcgBkAGUAcgAtAGMAbwBsAGwAYQBwAHMAZQA6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7AG0AcwBvAC0AeQBmAHQAaQAtAHQAYgBsAGwAbwBvAGs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CAAIAAgACAAPAB0AGQAIAB3AGkAZAB0AGg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LgA1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DwALwB0AGQAPgANAAoAIAAg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CAAIA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PgANAAoAIAAgACAAIA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gACAAIAAgACAAIAAgAHcAaQBkAHQAaAA9ACIAMQAw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DQAKACAAIAAgACAAIAAgACAAIAAgACA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hAGwAaQBnAG4APQBjAGUAbgB0AGUAc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DQAKACAAIAAgACAAIAAgACAAIAAgACAAIAB3AGkAZAB0AG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HMAdAB5AGwAZQA9ACcAdwBpAGQAdABoADoANAA4ADc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DQAKACAAIAAgACAAIAAgACAAIAAgACAAIA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DQAKACAAIAAgACAAIAAgACAAIAAgACAAIAAg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PAB0AGQAIAB3AGkAZAB0AGgAPQAiADMAM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z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cAaQBkAHQAaAA9ACIAMQAw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IAbwByAGQAZQByAC0AYwBvAGwAbABhAHAAcwBlAD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sADQAKACAAIAAgACAAIAAgACAAIAAgACAAIAAgACA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CcAPgANAAoAIAAgACAAIAAgACAAIAAg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QA1AC4AMABwAHQAIAAxADU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AAcAB0ACAAMQA1AC4AMABwAHQ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kAGkAdgAgAGEAbABpAGcAbgA9AGMAZQBuAHQAZQ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3AGkAZAB0AGgAPQAiADEAMA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iAG8AcgBkAGUAcgAtAGMAbwBsAGwAYQBwAHMAZQA6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7AA0ACgAgACAAIAAgACAAIAAgACAAIAAgACAAIAAgACAAIA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MABjAG0AIAAwAGMAbQAgADAAYwBtACAAMABjAG0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5AGUAcw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CAAIAAgACAAIAAgACAAIA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EAbABpAGcAbgA9AGMAZQBuAHQAZQBy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MAdAB5AGwAZQA9ACc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kAZgB0AGkALQB0AGIAbABsAG8AbwBr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bABpAG4AZQAtAGgAZQBpAGcAaAB0AC0AYQBsAHQAO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CAAIA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4AbwAtAHAAcgBvAG8AZgA6AHkAZQBzACcAPgA8AGkAbQB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BiAG8AcgBkAGUAcg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5ADIAIABoAGUAaQBnAGgAdAA9ADEAMwA4AC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wADMAMQAiAA0ACgAgACAAIAAgACAAIAAgACAAIAAgACAAIAAgACAAIAAg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aAB0AHQAcABzADoALwAvAGkAbQBnAC4AcwBiAGMANAAzAC4AYwBvAG0ALwA1AGEA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3AGEAYgA4ADUAYgA1ADMAMgBiAGMAYQAxADQAOAA5AGIAMgAvAHYAZQBSADMAYQA3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C0AZQBLAHYAQwBfADEATwBaAEQAWgBzAEEALwBsAFgAWABTAHMAMwB5AFoAUwBOAC0A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gBCADMAOAA1AGMAUwBRAC0AUABIAE8AVABPACUAMgAwAC0AJQAyADAAUgBFAFYARQBB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0AJQAyADAASABlAHIAdgAlAEMAMwAlAEEAOQAlADIAMABCAFIAQQBTAFMARQBVAFI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wAiAD4APAAvAHMAcABhAG4APgA8AHMAcABhAG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MAdAB5AGwAZQA9ACcAZgBvAG4AdAAtAHMAaQB6AGU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CAAIAAgACAAIAAg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PAAvAGQAaQB2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QAZ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yAD4ADQAK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gACAAIAAgACAAIAAgACAAIAAg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yAD4ADQAK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CAAIAAgACA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cAaQBkAHQAaAA9ACIANgA2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YANg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dwBpAGQAdABoAD0AIgAxADA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YgBvAHIAZABlAHIALQBjAG8AbABsAGEAcABzAGUAOg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wANAAoAIAAgACAAIAAgACAAIAAgACAAIAAgACAAIA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BlAHMAJwA+AA0ACgAgACAAIAAgACAAIAAgACAAIAAg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xADUALgAwAHAAdAAgADEANQAuADAAcAB0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xADUALgAwAHAAdAAn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A0ACgAgACAAIAAgACAAIAAgACAAIAAgACAAIAAgAC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sAGUAZgB0ACAAdwBpAGQAdABoAD0AIgAxADA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YgBvAHIAZABlAHIALQBjAG8AbABsAGEAcABz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YwBvAGwAbABhAHAAcw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IALgAyADUAcAB0ADsAbQBhAHIAZwBpAG4ALQByAGkAZwBo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LQAyAC4AMgA1AHAAdAA7AG0AcwBvAC0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2AGUAcgB0AGkAYwBhAGwAOgBwAGEAcgBhAGcAcgBhAHAAa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hAGIAbABlAC0AYQBuAGMAaABvAHIALQBoAG8AcgBpAHoAbwBuAHQAYQBs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MAbwBsAHUAbQBuADsAbQBzAG8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LQBsAGUAZgB0ADoAbABlAGYAd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5AGUAcwAn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CAAIAAgACA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6ADAAYwBt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5AC4ANQBwAHQAOwBtAHMAbwAtAGwAaQBuAGU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gACAAIAAgACAAIAAgACAAIABlAHgAYQBjAHQAbAB5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dAB5AGwAZQA6AGkAbgBoAGUAcgBpAHQAOw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aABlAHIAaQB0ACcAPgA8AHMAcABhAG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cwBpAHoAZQA6ADEAMw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IAAgACAAIAAgACAAIAAgACAAIAAgACAAIAAgACAAIA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kAMwA5ACcAPgAmAG4AYgBzAHA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gACAAIAAgACAAIAAgACAAIAAg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OgAwAGMAbQ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UAcAB0ADs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ZQB4AGEAYwB0AGwAeQ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Ds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nAD4APABzAHAAYQBu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cAZQBpAGcAaAB0ADoAaQBuAGg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zAHQAeQBsAGUAOgBpAG4AaABlAHIAaQB0ACc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CAAIAAgACAAIAAg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U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wBlAG8AcgBnAGkAYQAiACw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yAGkAYQBsADsAYwBvAGwAbwByADoAIwAzADkAMwA5ADMAOQAnAD4ASABlAHIAdg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EAUwBTAEUAVQBSADwALwBzAHAAYQBuAD4APAAv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UALgAwAHAAdAA7AGYAbwBuAHQALQBmAGEAbQBpAGwAeQA6ACI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nAGkAYQAiACw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AAgACAAIAAgACAAIAAgACAAIAAgACA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kAMwA5ADMAOQAnAD4ALA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xADM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AgACAAIAAgACAAIAAgACAAYwBvAGwAbwByADoAI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MAO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ABjAG0AOwBsAGkAbgBlAC0AaABlAGkAZwBoAHQAOgAxADk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UAeABhAGMAdABsAHkAOwBmAG8AbgB0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GgAZQByAGkAdAA7AGYAbwBuAHQALQB3AGUAaQBnAGgAdA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HQAeQBsAGUAOgBpAG4AaABlAHIAaQB0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aQBuAGgAZQByAGkAdAAnAD4APABzAHAAYQBu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MAdAB5AGwAZQA9ACcAZgBvAG4AdAAtAHMAaQB6AGU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RwBlAG8AcgBnAGkAYQ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QQByAGkAYQBs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DMAOQAnAD4ARABpAHIAZQBjAHQAZQB1AHIAIABhAHMAcwBvAGMAaQDpACAAUgD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ACYAbgBiAHMAcAA7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vAHIAOgAjADMAOQAzADkAMwA5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IAAgACAAIA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ZA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CAAIAAgACAAIA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IAAgACAAIA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gACAAIA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IAAgACAAIAAgACAAIAAgADwALwBkAGkAd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YQBiAGwAZQA+AA0ACgAgACAAIAAgACAAIA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8AC8AdABkAD4ADQAK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AAgAHMAdAB5AGwAZQA9ACcAdwBpAGQAdABoADo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PAAvAHQAZA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CAAPAAvAHQAYQBiAGwAZQ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8AC8AdAByAD4ADQAKACAAIA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IAAgADwALwBkAGkAdgA+AA0ACgAgACA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3AGkAZAB0AGgAPQAiADEAMA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A0ACgAgACAAIA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NAAoAIAAgACAAIAAgACAAIAB3AGkAZAB0AGgAPQAiADEAMA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iAG8AcgBkAGUAcgAt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6AGMAbwBsAGwAYQBwAHMAZ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AAIABzAHQAeQBsAGUAPQAnAHcAaQBkAHQAaAA6ADc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DwALwB0AGQAPgANAAo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xADA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CAAYQBsAGkAZwBuAD0AYwBlAG4AdABlAH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DQAKACAAIAAgACAAIAAgACAAI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DQAKACAAIAAgACAAIAAgACAAIAAg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CAAIA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ZABpAHYAIABhAGwAaQBnAG4APQBjAGUAbgB0AGU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2ADUAMAAgAHMAdAB5AGwAZQA9ACcAdwBpAGQAdABoADoANAA4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wBlAGwAbABzAHAAYQBjAGkAbgBnADoAMABjAG0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DQAKACAAIAAgACAAIAAgACA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kAZQBzACcAPgANAAoAIAAgACAAIAAgACA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IAAg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AAIAAgACAAIAAgACAAIAAgACAAIAB3AGkAZAB0AGgAPQAiADEAMA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tAHMAbwAtAHkAZgB0AGkALQBsAGEAcwB0AHIAbwB3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5AGUAcw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MAdAB5AGwAZQA9ACcAcABhAGQAZABpAG4AZwA6ADE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QA1AC4AMABwAHQAIAAxADUALgAwAHAAdAAgADEANQ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EAbABpAGcAbgA9AGwAZQBmAHQ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QAwADAALgAw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A0ACgAgACAAIAAgACAAIAAgACAAIAAgACA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YQByAGcAaQBuAC0AbABlAGYAdAA6AC0AMgAuADIANQ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A0ACgAgACAAIAAgACAAIAAgACAAIAAgACAAIAAgACAAIAAt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0AGEAYgBsAGUALQBhAG4AYwBoAG8AcgAtAHYAZQByAHQAaQBj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ZwByAGEAcABoADsAbQBzAG8ALQB0AGEAYgBsAGU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ANAAoAIAAgACAAIAAgACAAIAAgACAAIAAgACAAIAAg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tAG4AOwBtAHMAbwAtAHQAYQBiAGwAZQAtAGwAZQBmAHQAOgBsAGUAZg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bQBzAG8ALQB5AGYAdABpAC0AbABhAHMAdAByAG8Ad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HkAZQBz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GgAMQAgAHMAdAB5AGwAZQA9ACc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wAaQBuAGUALQBoAGUAaQBnAGgAdAA6ADMAMAAuADAAcAB0ADs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QB4AGEAYwB0AGwAeQA7AGYAbwBuAHQALQB3AGUAaQBnAGgAdAA6AGkAbgBo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cwB0AHkAbABlADoAaQBuAGgAZQByAGkAdAAn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HQAeQBsAGUAOgBpAG4AaABlAHIAaQ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2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mAG8AbgB0AC0AZgBhAG0AaQBsAHkAOg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HIAZwBpAGEAIgAsAHMAZQByAGkAZg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EAcgBpAGEAbAA7AGMAbwBsAG8AcgA6ACMAMAAwADQ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UAbgAgAG4AbwB1AHYAZQBhAHUAIAByAGUAZwBhAHIAZA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zAHUAcgAmAG4AYgBzAHAAOwBsACcAaQBtAG0AbwBiAGkAb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QAZQBzACAAUwDpAG4AaQBvAHIAcwAgAC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cwBwAGEAb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zAGkAegBlADoAMgAy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gACAAIAAgACAAIAAgACAAIAAgACAAIAAgACAAIAAg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MAbwBsAG8AcgA6ACMAMwA5ADMAOQAzADk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oADE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CAAIAAgACA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ZABpAHY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A0ACgAgACAAIAAgACAAIAAgACAAIAAgACAAIA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gACAAIAAg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NAAoAIAAgACAAIAAgACAAIAAgACAAIAAgACAAIAAgACAAIAB5AGUAcw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C4AMABwAHQAJw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OwBoAGUAaQBnAGgAdAA6ADEANQAuADAAcAB0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1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lAHgAYQBjAHQAbAB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1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bwA6AHAAPgA8AC8AbwA6AHA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QAZ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yAD4ADQAK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gACAAIAAgACAAIAAgACAAIAAg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EAbABpAGcAbgA9AGwAZQBmAH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gAHMAdAB5AGwAZQA9ACcAdwBpAGQAdABoADoAMQAwADA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sAGEAcABzAGU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YQByAGcAaQBuAC0AbABlAGYAdAA6AC0AMgAuADIANQ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A0ACgAgACAAIAAgACAAIAAgACAAIAAgACAAIAAgAC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DsAbQBzAG8ALQB0AGEAYgBsAGUALQBhAG4AYwBoAG8AcgAtAHY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A6AHAAYQByAGEAZwByAGEAcABoADsAbQBzAG8ALQB0AGEAYgBsAGU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wBvAGwAdQBtAG4AOwBtAHMAbwAtAHQAYQBiAGwAZQAtAGwAZQBmAHQ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CAAIAAgACA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A0ACgAgACAAIAAgACAAIAAgACAAIAAgACAAIAAgACAAIAAg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OQAuADUAcAB0ADs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QAcgBvAG4AZ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gACAAIAAgACAAIAAgACAAIAAgACA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RwBlAG8AcgBnAGkAYQ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iAGkAZA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CAAIAAgACAAIAAgACAAIAAgACAAIAAgACAAIAAgACAAYwBvAGwAbwByADo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xADcAOAAnAD4AUQB1AGEAbgBkACAAYQB2AGUAegAtAHYAbwB1AHMAIABkAO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CAAYwBlACAAcAByAG8AagBlAHQAIABlAHQ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QB1AGUAbABsAGUAJgBuAGIAcwBwADsA6QB0AGEAaQB0ACAAdgBvAHQ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OkAZQAgAGQAZQAgAGQA6QBwAGEAcgB0ACAAPw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ByAG8AbgBnAD4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CAAIAAgACAAIAAgACAAIAAgACAAIAAgACAAIAAg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kAMwA5ADMAOQ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IAAgACAAIAAgACAAIAAgACAAIA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DoAMABjAG0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wAaQBuAGUALQBoAGUAaQBnAGgAdAA6ADEAOQ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7AGYAbwBuAHQALQBzAHQAeQBsAGU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lAHIAaQB0ADsAZgBvAG4AdAAtAHcAZQBpAGcAaAB0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aQBuAGgAZQByAGk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dwBlAGkAZwBoAHQAOgBpAG4AaABlAHIAaQB0ADs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kAbgBoAGUAcgBpAHQAJwA+ADwAcwBwAGEAb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cAZQBvAHIAZw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EEAcgBpAGEAbAA7AGMAbwBsAG8AcgA6ACM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zADkAJwA+AE4AbwB1AHMAIABhAHYAbwBuAHMAIABjAG8AbQBtAGUAbgBjAOk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IAByAOkAZgBsAGUAeABpAG8AbgAgAHMAdQByACAAYwBl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4AbwB1AHYAZQBhAHUAIABjAG8AbgBjAGUAcAB0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bgBzAGEAYwB0AGkAbwBuACAAaQBtAG0AbwBiAGkAbABpAOgAcgBlACAAaQBs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iAGkAZQBuAHQA9AB0ACAAMgAgAGEAbgBz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MAbwBsAG8AcgA6ACMAMwA5ADM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cwB0AHkAbABlAD0AJw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kALgA1AHAAdAA7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mAG8AbgB0AC0AcwB0AHkAbABlADoAaQBuAGgAZQByAGkAdA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IAAgACAAIAAgACAAIAAgACAAIAAgACAAIAAgAGkAbgBo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7AGYAbwBuAHQALQBzAHQAeQBsAGUAOgBpAG4AaABlAHIAaQ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CAAIAAgACA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HAGUAbwByAGcAaQBhACIALA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CAAIAAgACAAIAAgACAAIAAgACA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jAG8AbABvAHIAOgAjADMAOQAzADkAMwA5ACcAPgBDAG8AbQBtAGUAI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UAIABpAGQA6QBlACAAbwByAGkAZwBpAG4AYQBsAGUAIABuAG8AdQBzACAAbAAZI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NAAoAIAAgACAAIAAgACAAIAAgACAAIAAgACAAIAAgACAAIABkABkgYQBiAG8Acg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kAdAAmAG4AYgBzAHAAOwB2AGEAbABpAGQAZQByACAAYQB1ACAAbgBpAHYAZQBhAH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GUAdABpAG4AZwAgAHAAdQBpAHMAIABhAHUAIABuAGkAdgBlAGEAd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qAHUAcgBpAGQAaQBxAHUAZQAgAGUAbgAgAGw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hAHYAZQBjACAAZABlAHMAIABuAG8AdABhAGkAcgBlAHMAIABlAHQAIABhAHYAb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ZQB0ACAAZQBuAGYAaQBuACAAbgBvAHUAcw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hAHYAbwBuAHMAIAB0AHIAYQB2AGEAaQBsAGwA6QAgAHMAdQBy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dABpAGUAJgBuAGIAcwBwADsAYwBvAG0AbQBlAHIAYwBpAGEAbABlACAAZQB0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GMAbwBtAG0AdQBuAGkAY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gA8AC8AcwBwAGEAbgA+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wAuADAAcAB0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MAOQAzADkAMwA5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cAAgAHMAdAB5AGwAZQA9ACc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HQAZQB4AHQALQBhAGwAaQBnAG4AOgBqAHUAcwB0AGkAZgB5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5AC4ANQBwAHQAOw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MAdAB5AGwAZQA6AGkAbgBoAGUAcgBpAHQAOw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CAAIAAgACAAIAAgACAAIAAgACAAIAAgACAAIABpAG4AaABl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3AGUAaQBnAGgAdA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OwBmAG8AbgB0AC0AcwB0AHkAbABlADoAaQBuAGgAZQByAGk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IAAgACAAIAAg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lAG8AcgBnAGkAYQAiACw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AAgACAAIAAgACAAIAAgACAAIAAgAC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YwBvAGwAbwByADoAIwAzADkAMwA5ADMAOQAnAD4ATAAZIGkAZADpAGU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HQAZQBuAHUAIAB1AG4AIABwAHIAaQB4ACAAZABlACAAbABhACAAcAByAGUAcwBz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AByAG8AZgBlAHMAcwBpAG8Ab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IABlAG4AIAAyADAAMgA0AC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xADM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MAO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ABjAG0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OQAuADUAcAB0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7AGYAbwBuAHQALQBzAHQAeQBsAGUAOgBpAG4AaABlAHIAa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gAZQByAGk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pAG4AaABlAHIAaQB0ADsAZgBvAG4AdAAtAHMAdAB5AGwAZQ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JwA+ADwAcwBwAGEAb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ZQBvAHIAZwBpAGEAIgAs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EEAcgBpAGEAbAA7AGMAbwBsAG8AcgA6ACMAMwA5ADMAOQAzADkAJw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IAZQAgAG8AYgBqAGUAYwB0AGkAZgAgAGEAIAB0AG8AdQBqAG8AdQByAHMAIADpAHQ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AAZQByAG0AZQB0AHQAcgBl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dQB4ACAAagBlAHUAbgBlAHMAIABzAGUAbgBpAG8AcgBzACAAZAAZIGEAYwBjAO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DgACAAbAAnAGEAcABwAGEAcgB0AGUAbQBlAG4AdAAgAGQAZQAgAGwAZQB1AHIAIABy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CAAYQBsAG8AcgBzAA0ACgAgACAAIAAgACAAIAAgACAAIAAgACAAIAAgACAAIAAgAHEA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bABzACAAbgAZIGUAbgAgAG4AGSBvAG4AdAAgAHAAYQBzACAAZgBvAHIAYwDp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cwAgAG0AbwB5AGUAbgBzACAAZgBpAG4AYQBuAGMAaQBlAHIAcwAgAG8Ad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zAG8AdQBoAGEAaQB0AGUAbgB0ACAAc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bQBlAG4AdAAgACYAbgBiAHMAcAA7AGcAYQByAGQAZQByACAAdQBuAGUAIA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AgAGQAZQAgAGwAZQB1AHIAIABiAHUAZABnAGUAdA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mAG4AYgBzAHAAOwBwAG8AdQByACAAZAAZIGEAdQB0AHIAZQBz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gBlAHQAcwAu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MAOQAzADkAMwA5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OgAwAGMAbQ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5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AgACAAIAAgACAAIAAgACAAIAAgACAAIA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Ds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bgBoAGUAcgBpAHQAOwBmAG8AbgB0AC0AdwBlAGkAZwBo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pAG4AaABlAHIAaQ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3AGUAaQBnAGgAdAA6AGkAbgBoAGUAcgBp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0AHkAbABlADoAaQBuAGgAZQByAGkAdA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wAHAAdAA7AGYAbwBuAHQALQBmAGEAbQBpAGwAeQA6ACIARwBlAG8AcgBn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kAMwA5ADMAOQAnAD4ARABhAG4AcwAgAGwAZQAgAGMAYQBkAHIAZQAgAGQ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6QBtAGUAbQBiAHIAZQBtAGUAbgB0ACAAZABl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AAcgBvAHAAcgBpAOkAdADpACwAIABlAG4AIABhAGMAaABl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BkgVQBzAHUAZgByAHUAaQB0ACAA4AAgAHYAaQBlACAAZABlACAAbABlAHUAcgAgAG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wAZQBzAA0ACgAgACAAIAAgACAAIAAgACAAIAAgACAAIAAgACAAIAAgAHM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MAIABsAGUAIABwAGEAaQBlAG4AdAAgAGUAbgB2AGkAcgBvAG4AIAA1ADAAJQAgAG0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GMAaABlAHIAIABlAHQAIABpAGwAcwAgAGUAbgAgAG8AbgB0ACAAbABh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GoAbwB1AGkAcwBzAGEAbgBjAGUAIA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BkgaQBsAHMAIADpAHQAYQBpAGUAbgB0ACAAdABvAHQAYQBsAGUAbQBlAG4Ad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cgBpAOkAdABhAGkAcgBlAHMALAAgAHEAdQAnAGkAbA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zACcAYQBnAGkAcwBzAGUAIABkAGUAIABsAGUAdQByACAAc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gBjAGUAIABwAHIAaQBuAGMAaQBwAGEAbABlACAAJgBuAGIAcwBwADsAbwB1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QAYQBpAHIAZQAgACEAJgBuAGIAcwBwADs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MAbwBsAG8AcgA6ACMAMwA5ADM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cwB0AHkAbABlAD0AJw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kALgA1AHAAdAA7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mAG8AbgB0AC0AcwB0AHkAbABlADoAaQBuAGgAZQByAGkAdA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IAAgACAAIAAgACAAIAAgACAAIAAgACAAIAAgAGkAbgBo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CAAIAAgACAAIAAgACAAIAAgACAAIAAg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kAMwA5ADMAOQAnAD4AJgBuAGIAcwBw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zAHQAeQBsAGUAPQAnAG0AYQByAGcAaQBuADoAMABjAG0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wAaQBuAGUALQBoAGUAaQBnAGgAdAA6ADEAO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AgACAAIAAgACAAIAAgACAAIAAgACAAIAAgACA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7AGYAbwBu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pAG4AaABlAHIAaQB0ADsAZgBvAG4AdAAtAHcAZQBpAGcAa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aQBuAGgAZQByAGk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dwBlAGkAZwBoAHQAOgBpAG4AaABlAHIAaQ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dAB5AGwAZQA6AGkAbgBoAGUAcgBpAHQAJ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IAAgACA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GUAbwByAGcAaQBhACIALA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AgACAAIAAgACAAIAAgACAAIAAgACAAIA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jAG8AbABvAHIAOgAjADAAMAA0ADEANwA4ACcAPgBRAHUAZQBsAHMAIABz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MAIABpAG4AdgBlAHMAdABpAHMAcwBlAHUAcgBzACAAcQB1AGkAIABwAGUAd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AgACAAIAAgACAAIAAgACAAIAAgACAAIAAgACAAIAAgAOoAdAByAGUAIABpAG4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6QBzACYAbgBiAHMAcAA7AHAAYQByACAAdgBvAHQAcgBlACAAYwBvAG4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8APAAvAHMAcABhAG4APg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IAAgACAAIA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MAbwBsAG8AcgA6ACMAMwA5ADMAOQAzADk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cwB0AHkAbABlAD0AJwBtAGEAcgBnAGkAbgA6ADAAYwBt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LgA1AHAAdAA7AA0ACgAgACAAIAAgACAAIAAgACAAIAAgACAAIA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0AHkAbABlADoAaQBuAGgAZQByAGkAdAA7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GkAbgBoAGUAcgBp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cAZQBpAGcAaAB0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7AGYAbwBuAHQALQBzAHQAeQBsAGUAOgBpAG4AaABlAHIAaQ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AAcAB0ADsAZgBvAG4AdAAtAGYAYQBtAGkAbAB5ADoAIg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cAaQBhACIALA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CAAIAAgACAAIAAgACAAIAAgACAAIA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OQAzADkAMwA5ACcAPgBMABkgVQBzAHUAZgByAHUAaQB0ACA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iAGkAbABpAGUAcgAgAOAAIAB2AGkAZQAgAGkAbgB0AOkAcgBlAHMAcwBlACAAZ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AAoAIAAgACAAIAAgACAAIAAgACAAIAAgACAAIAAgACAAIABkAGUAIABmAGEAaQB0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oA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wAHAAd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zADkAMwA5ADMAO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tAGEAcgBnAGkAbgAtAGIAbwB0AHQAbwBt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BhAHUAdABv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QAxAC4AMABwAHQAOwB0AGUAeAB0AC0AaQBuAGQAZQBuAHQAOgAt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5AC4ANQBw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DsAbQBzAG8ALQBsAGkAcwB0ADoAbAAy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xADsADQAKACAAIAAgACAAIAAgACAAIAAgACAAIAAgACAAIAAgACA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cwBwAGEAb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w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CAAIAAgACAAIAAgACAAIAAgACAAIAAgAFMAeQBtAGIAbwBs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kAMwA5ADM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tw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wAHAAdAA7AGYAbwBuAHQALQBmAGEAbQBpAGwAeQA6ACIARwBlAG8AcgBn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AAgACAAIAAgACAAIAAgACAAIA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QByAGkAYQBsADsAYwBvAGwAbwByADoAIwAzADkAMwA5ADM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GkAbgBoAGUAcgBpAHQAOwBmAG8AbgB0AC0AdwBlAGkAZwBoAHQ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lAHIAaQB0ACcAPgBsAGUAcwAgAEoAZQB1AG4AaQBvAHIAc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oAGoAZQB1AG4AZQBzACAAUwBlAG4AaQBvAHIAcwAp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wAHAAdAA7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vAGwAbwByADoAIwAzADkAMwA5ADMAO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AAIABzAHQAeQBsAGUAPQAnAG0AYQByAGcAaQBuADoAMABjAG0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QAuADUAcAB0ADsADQAKACAAIAAgACAAIAAgACAAIAAgACAAIAAg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HQAeQBsAGUAOgBpAG4AaABlAHIAaQB0ADs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AAgACAAIAAgACAAIAAgACAAaQBuAGgAZQByAGk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dwBlAGkAZwBoAHQAOgBpAG4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DsAZgBvAG4AdAAtAHMAdAB5AGwAZQA6AGkAbgBoAGUAcgBp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IAAgACAAIA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MABwAHQAOwBmAG8AbgB0AC0AZgBhAG0AaQBsAHkAOg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HIAZwBpAGEAIgAs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AAgACAAIAAgACAAIAAgACAAIAAg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MAbwBsAG8AcgA6ACMAMwA5ADMAOQAzADkAJwA+AE0AYQBpAHMAIABhAHUAcwBzAG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YAbwBuAHQALQBzAGkAegBlADoAMQAz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gACAAIAAgACAAIAAgACAAIAAgACAAIAAgACA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5ADMAOQAzADk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CAAIAAgACA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DQAKACAAIAAgACAAIAAgACAAIAAgACAAIAAgACAAIAAg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YQByAGcAaQBuAC0AbABlAGYAdAA6ADUAMQAuADAAc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IALgAwAHAAdAA7AGwAaQBuAGUALQBoAGUAaQBnAGgAdAA6ADEAO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AgACAAIAAgACAAIAAgACAAIAAgACAAIAAgACA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xACAAbABmAG8AMgA7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QAYQBiAC0AcwB0AG8AcABzADoAbABpAHMAdAAgADM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wAHAAdAA7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FMAeQBtAGIAbwBs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kAbQBiAG8AbAA7AGMAbwBsAG8AcgA6ACMAMwA5ADMAOQAz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L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IAAgACAAIAAg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CAAIAAgACAAIAAgACA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cAZQBvAHIAZwBpAGEAIgAsAHMAZQByAGkAZg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IAVABpAG0AZQBzACAATgBlAHcAIABSAG8AbQBhAG4AI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MAbwBsAG8AcgA6ACM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zADkAJwA+ADwAcwBwAGEAb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3AGUAaQBnAGgAdAA6AGkAbgBoAGUAcgBp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0AHkAbABlADoAaQBuAGgAZQByAGkAdAAnAD4AbABlAHM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cAByAG8AcAByAGkA6QB0AGEAaQByAGUAcwAgAGI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UAcgBzACAAcQB1AGkAIAB2AGUAdQBsAGUAbgB0ACAAcwBlACAAbABpAGIA6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QAZQBzACAAYwBvAG4AdAByAGEAaQBuAHQAZQBz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YAaQBzAGMAYQBsAGUAcwAgACgAIABJAEYASQAsACAAVABGACwAI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AHQAcwAgAGYAbwBuAGMAaQBlAHIAcwAsACAAQwBTAEcALAAuAC4AKQAgAG0AYQBp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zAGkAIABkAGUAcwANAAoAIAAgACAAIAAgACAAIAAgACAAIAAgACAAIAAgACA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YQBpAG4AdABlAHMAIABsAGkA6QBlAHMAIADgACAAbABhACAAZwBlAHM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jAGEAdABhAGkAcgBlAHMAL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CAAIAAgACAAIAAg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kAMwA5ADMAO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IAAgACAAIAAgACAAIAAgACAAIA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DoAMABjAG0AO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wAaQBuAGUALQBoAGUAaQBnAGgAdAA6ADEAOQAuADUAcA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7AGYAbwBuAHQALQBzAHQAeQBsAGUAOgBpAG4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DsAZgBvAG4AdAAtAHcAZQBpAGcAaAB0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aQBuAGgAZQByAGk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pAG4AaABlAHIAaQB0ADsAZgBvAG4Ad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kAbgBoAGUAcgBpAHQAJwA+ADwAcwBwAGEAb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MQAz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cAZQBvAHIAZw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EEAcgBpAGEAbAA7AGMAbwBsAG8AcgA6ACMAMwA5ADM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EUAdAAgAGUAbgBjAG8AcgBl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IAAgACA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jAG8AbABvAHIAOgAjADMAOQAzADkAMwA5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0AYQByAGcAaQBuAC0AdABvAHAALQBhAGwAdAA6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EAdQB0AG8AOwBtAGEAcgBnAGkAbgAtAGwAZQBm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QAZQB4AHQALQBpAG4AZABlAG4AdAA6AC0AMQAyAC4AMABwAHQ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kALgA1AHAAdAA7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OwBtAHMAbwAtAGwAaQBzAHQAOgBsADEAIABsAGUAdgBlAGwAMQ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IAAgACAAIAAgACAAIAAgACAAIAAgACAAIAAgACAAIA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z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CAAIAAgACAAIAAgACAAIAAgACAAIA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7AG0AcwBvAC0AZgBhAHIAZQBhAHMAdA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UwB5AG0AYgBvAGw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OQAzADkAMwA5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3ADwAcwBwAGEAb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A8AHMAcABhAG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HAGUAbwByAGcAaQBh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IAaQBk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jAG8AbABvAHIAOgAjADMAOQAzADkAMwA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pAG4AaABlAHIAaQB0ADsAZgBvAG4AdAAtAHMAdAB5AGwAZQA6AGkAb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JwA+AGwAZQBzACAAcAByAG8AbQBvAHQAZQB1AHIAc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xAHUAaQAgAHYAbwBpAGUAbgB0ACAAZABhAG4AcwAgAGw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dABpAG8AbgAgAGQAZQAgAGQA6QBjAG8AdQBwAGwAYQBnAGUAIABwAHIAbwBwAG8A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UAcwBzAGkAIABwAGEAc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OkAdgDpAGEAIABsAGEAIABwAG8AcwBzAGkAYgBpAGwAaQB0AOkAIABkAGUAIAB2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QAGSB1AG4AIABjAPQAdADpACAAbAAZIHUAcwB1AGYAcgB1AGkAdAAgAOAAI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gBpAG8AcgANAAoAIAAgACAAIAAgACAAIAAgACAAIAAgACAAIAAgACAAIABlAHQ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1AGkAdABlACAAbABhACAATgB1AGUALQBQAHIAbwBwAHIAaQDpAHQA6QAgAOAAI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gBlAHMAdABpAHMAcwBlAHUAcg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CAAIAAgACA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OQAzADkAMwA5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gACAAIAAgACAAIAAgACA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OgAwAGMAbQA7AGwAaQBuAGUALQBoAGUAaQBnAGgAdAA6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sAGkAbgBlAC0AaABlAGkAZwBoAHQALQByAHUAbA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ZQB4AGEAYwB0AGwAeQA7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pAG4AaABlAHIAaQB0ADsAZgBvAG4AdAAtAHcAZQBpAGcAaAB0ADo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dAAnAD4APABzAHAAYQBu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YwBvAGwAbwByADoAIwAzADkAM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JgBuAGIAcwBw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IAAgACAAIAAgACAAIAAgACAAIA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DoAMABjAG0AOwBsAGkAbgBlAC0AaABlAGkAZwBoAHQAOgAxADk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GUAeABhAGMAdABsAHkAOwBmAG8Abg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aQBuAGgAZQByAGkAdAA7AGYAbwBuAHQALQB3AGUAaQBnAGgAdAA6AGkAb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JwA+ADwAcwBwAGEAbgANAAoAIAAgACAAIAAgACAAIAAgACAAIA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3AGUAaQBnAGgAdAA6AGkAbgBoAGUAcgBp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0AHkAbABlADoAaQBuAGgAZQByAGkAdAAn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IAAgACAAIA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QBvAHIAZwBpAGEAIgAs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CAAIAAgACAAIAAgACAAIAAgACAAIAAg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MAbwBsAG8AcgA6ACMAMAAwADQAMQA3ADgAJwA+AE8A+QAgAGUAbgAgAOoAd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8AdQBzACAAZABlACAAYwBlACAAcAByAG8AagBlAHQAJgBuAGIAcwBwADsAIAA/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HIAbwBuAG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MAOQAzADkAMwA5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OgAwAGMAbQ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5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AgACAAIAAgACAAIAAgACAAIAAgACAAIA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Ds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bgBoAGUAcgBpAHQAOwBmAG8AbgB0AC0AdwBlAGkAZwBo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pAG4AaABlAHIAaQ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3AGUAaQBnAGgAdAA6AGkAbgBoAGUAcgBp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0AHkAbABlADoAaQBuAGgAZQByAGkAdA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wAHAAdAA7AGYAbwBuAHQALQBmAGEAbQBpAGwAeQA6ACIARwBlAG8AcgBn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kAMwA5ADMAOQAnAD4ATABlACAAcABvAHQAZQBuAHQAaQBlAGwAIABkAGU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dQB2AGUAYQB1ACAAYwBvAG4AYwBlAHAAdAAgAGUAcwB0ACw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YwBvAG0AbQBlACAAbwBuACAAcABlAHUAdAAgAGY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IABsABkgaQBtAGEAZwBpAG4AZQByACwAIAB0AGUAbABsAGUAbQ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GcAZQAsACAAcQB1AGUAIABuAG8AdQBz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YAZQBuAG8AbgBzACAAZABlACAAZgBhAGkAcgBlACAAbABlACAAYwBoAG8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GMAaABlAHIAYwBoAGUAcgAgAHUAbgAgAGEAcwBzAG8AYwBpAOk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CAAZABlACAAcABhAHIADQAKACAAIAAgACAAIAAgACAAIAAgACAAIAAgACAAIAAg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EAcABhAGMAaQB0AOkAcwAgAGUAbgAgAHQAZQByAG0AZQAgAGQAZQAg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hAHQAaQBvAG4AIABlAHQAIABwAGEAcgAgAHMAbwBuACAAcgDpAHMAZQBhAH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CAAIAAgACAAIAAgACAAIAAgACAAIAAgACAAZABpAHMAdAByAGkAYg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AAgAHAAbwB1AHIAcgBhACAAZABlAHYAZQBuAGkAcgAgAGwAZQAgAGw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HIAIABjAGUAIABtAGEAcgBjAGgA6QAgAGEAdgBlAGMAIABsAGU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YwBvAG4AYwBlAHAAdAAgAFIA6QB2AOkAY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MABwAHQAOw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wA5ADMAOQAzADk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cwB0AHkAbABlAD0AJwBtAGEAcgBnAGkAbgA6ADAAYwBt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IAAgACAAIAAgACAAIAAgACAAIAAgACAAIAAg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aQBuAGgAZQByAGkAdAA7AGYAbwBuAHQALQB3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kAbgBoAGUAcgBp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cAZQBpAGcAaAB0ADoAaQBuAGgAZQByAGk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HQAeQBsAGUAOgBpAG4AaABlAHIAaQB0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AAcAB0ADsAZgBvAG4AdAAtAGYAYQBtAGkAbAB5ADoAIgBHAGU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IALA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AgACAAIAAgACAAIAAgACAAIAAgACAAIABBAHIAaQBhAGw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OQAzADkAMwA5ACcAPgBBAHAAcgDoAHMAIABhAHYAbwBpAHIAIAB0AHI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sAGwA6QAgAHQAbwB1AHQAZQBzACAAbABlAHM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wBvAG0AcABvAHMAYQBuAHQAZQBzACAAZABlACAAbABhACAAbQBp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0AYQByAGMAaADpACwAIABkAGUAIABzABkg6gB0AHIAZQAgAGUAbgB0AG8AdQBy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BkgdQBuACAAYwBvAG0AaQB0AOk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AZIGUAeABwAGUAcgB0AHMAIABwAGUAcgB0AGkAbgBlAG4AdAAsACAAZAAZI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IAZQBuAGMAbwBuAHQAcgDpACAAbABlAHMAIABwAHIAbwBmAGUAcwBzAGkAbwBuAG4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HUADQAKACAAIAAgACAAIAAgACAAIAAgACAAIAAgACAAIAAgACAAcABhAHQAc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4AZQAgAGUAdAAgAGQAZQAgAGwAGSBpAG0AbQBvAGIAaQBsAGkAZQByACwAIABkABkg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yACAAYwByAOkA6QAgAHUAbgBlACAAYgBpAGIAbABpAG8AdABoAOgAcQB1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agB1AHIAaQBkAGkAcQB1AGUAIABl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cgBjAGkAYQBsAGUAIABlAHQAIABkAGUAcwAgAGwAbwBnAGkAYwBpAGUAb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cAB0AOkAcwAgAHAAbwB1AHI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aQBsAGkAdABlAHIAIABsACcAYQBwAHAAcgBvAGMAaABlACAAYwBs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FIA6QB2AOkAYQAgAGUAcwB0ACAAbQBhAGkAbgB0AGUAbgBhAG4AdAAgAHAAcgDqAHQ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A0ACgAgACAAIAAgACAAIAAgACAAIAAgACAAIAAgACAAIAAgAHAAcgBlAG4AZ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CcA6QBsAGEAbgBjAGUAcgAgAGEAdgBlAGMAIABsAGUAIABwAGEAcgB0AGUAbgBhAGk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kAIABzAG8AdQBoAGEAaQB0AGUAIABzACcAYQBzAHMAbwBjAGkAZQB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HAAbwB1AHIAIABwAHIAZQBuAGQAcgBl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GEAZAAgAGQAdQAgAGQA6QB2AGUAbABvAHAAcABlAG0AZQBuAHQAIABkAGU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cgBjAGgA6QAu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vAHIAOgAjADMAOQAzADkAMwA5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IAAgACAAIA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kAGkAdg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zAHQAeQBsAGUAPQAn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ANAAoAIAAgACAAIAAgACAAIAAgACAAIAAg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CAAIAAgACA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HkAZQBz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wAHAAdAAnAD4ADQAKACAAIAAgACAAIAAg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7AGgAZQBpAGcAaAB0ADoAMQA1AC4AMABwAHQ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U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UAeABhAGMAdABsAH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U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C8AdABk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CAAIAAgACAAIAAgACAAIAAgACA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YQBsAGkAZwBuAD0AbABlAGYAd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cwB0AHkAbABlAD0AJwB3AGkAZAB0AGgAOgAxADAAMAAuADA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wBsAGwAYQBwAHMAZ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hAHIAZwBpAG4ALQBsAGUAZgB0ADoALQAyAC4AMgA1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DQAKACAAIAAgACAAIAAgACAAIAAgACAAIAAgACAAIAAgAC0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HMAbwAtAHQAYQBiAGwAZQAtAGEAbgBjAGgAbwByAC0AdgBlAHI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cABhAHIAYQBnAHIAYQBwAGgAOwBtAHMAbwAtAHQAYQBiAGwAZQ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1AG0AbgA7AG0AcwBvAC0AdABhAGIAbABlAC0AbABlAGYAdAA6AGwAZQBm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IA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AAgACAAIAAgACAAIAAgACA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cAAgAHMAdAB5AGwAZQA9ACc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wAaQBuAGUALQBoAGUAaQBnAGgAdAA6ADEAOQAuADU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QB4AGEAYwB0AGwAe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AAcAB0ADsAZgBvAG4AdAAtAGYAYQBtAGkAbAB5ADo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yAGcAaQBhACIALABzAGUAcgBpAGY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jAG8AbABvAHIAOgAjADAAMAA0ADEANwA4ACcAPgBQAG8AdQByACAAYwBvAG4Ad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IAGUAcgB2AOkADQAKACAAIAAgACAAIAAgACAAIAAgACAAIAAgACAAIAAgACA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wBTAEUAVQBSACAAOgAmAG4AYgBzAHAAO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AgACAAIAAgACAAIA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zADkAMwA5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gACAAIAAg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QAc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YQBiAGwAZQA+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gACA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YQBiAGwAZQ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g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PAAvAHQAYQBiAGwAZQ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kAGkAdgA+AA0ACgAgACAAIAAg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AvAHQAcgA+AA0ACgAgACAAIAAgACAAIA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IAAgACAAIAAgACAAPAAvAGQAaQB2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gACAAIAA8AHQAZAAgAHcAaQBkAHQAaAA9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wAuADUAcAB0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PAAvAHQAZAA+AA0ACgAgACA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YQBiAGwAZQA+AA0ACg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PAAvAHQAYQBiAGwAZQ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pAHMAcABsAGEAeQA6AG4AbwBuAGUAOwBtAHMAbwAtAGgAaQBkAGUAO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NAAoAIAAgACAAIAAg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DQAK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LQBjAG8AbABsAGEAcABzAGUAOgBjAG8AbABsAGEAcABz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DQAKACAAIAAgACAAIAAgACA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DwAdABkACAAdwBpAGQAdABoAD0AM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C4ANQBwAHQ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DAAYwBtACAAMABjAG0AIAAwAGMAbQAgADAAYwBt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CAAIAA8AHQAZ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xADAAMAAuADAAJ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OwANAAoAIAAgACAAIAAgACAAIAAgAGYAbwBuAHQALQBzAHQAeQBsAGU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lAHIAaQB0ADsAZgBvAG4AdAAtAHcAZQBpAGcAaAB0ADoAaQBuAGgAZQByAGk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8AGQAaQB2ACAAYQBsAGkAZwBuAD0AYwBlAG4AdABl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IAAgACAAIAAgACAAI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DQAKACAAIAAgACAAIAAgACAAIAAg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BtAHMAbwAtAHkAZgB0AGkALQBsAGEAcwB0AHIAbwB3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eQBlAHMAJwA+AA0ACgAgACAAIAAg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mAG8AbgB0AC0AcwB0AHkAbABlADoAaQBuAGgAZQByAGkAdA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IAAgACAAIAAgACAAIAAgAGkAbgBoAGUAcgBp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ZABpAHYAIABhAGwAaQBnAG4APQBjAGUAbgB0AGU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3AGkAZAB0AGgAPQA2ADUAMAAgAHMAdAB5AGwAZQA9ACcAdwBpAGQAdABoADoANA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wBlAGwAbABzAHAAYQBjAGkAbgBnADoAMABjAG0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DQAKACAAIAAgACAAIAAgACA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CcAPgANAAoAIAAgACAAIAAgACAAIAAg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MAMw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M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gACAAIAAg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HcAaQBkAHQAaAA9ACIAMQAw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7AG0AcwBvAC0AeQBmAHQAaQAtAGwAYQBzAHQAcgBvAHc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kAZQBzACc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cwB0AHkAbABlAD0AJwBwAGEAZABkAGkAbgBnADo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DUALgAwAHAAdAAgADEANQAuADAAcAB0ACAAMQA1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kAGkAdg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3AGkAZAB0AGgAPQAiADEAMA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iAG8AcgBkAGUAcgAt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6AGMAbwBsAGwAYQBwAHMAZQA7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G0AcwBvAC0AeQBmAHQAaQAtAGwAYQBzAHQAcgBvAH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kAGkAdgAgAGEAbABpAGcAbgA9AGMAZQBuAHQAZQ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A0ACgAgACAAIAAgACAAIAAgACAAIAAgACAAIAAgACAAIA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MAdAB5AGwAZQA9ACcAYgBvAHIAZ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gBjAG8AbABsAGEAcABzAGU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DQAKACAAIAAgACAAIAAgACAAIAAgACAAIAAgACAAIAAgACAAIA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CAAIAAgACAAIAAg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NAAoAIAAgACAAIAAgACAAIAAgACAAIAAgACAAIAAgACAAIAAgACA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AjADEAMgA0ADQAQwBB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IwAxADIANAA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C4ANwA1AHAAdAA7AA0ACgAgACAAIAAgACAAIAAgACAAIAAgACAAIAAgACAAIAAg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IwAwADAANAAxADcAOAA7AHAAYQBkAGQAaQBuAGcAO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xAC4ANQBwAHQAIAA0AC4ANQBwAHQAIAAxAC4ANQBwAHQ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U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YwBvAGwAbwBy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CAAIAAgACAAIAAgACAAIAAgACAAIAAgACAAIAAgACAAIAAgAGgAcgBlAGY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cwA6AC8ALwBlAHkAZQAuAHMAYgBjADQAMwAuAGMAbwBtAC8AYwA/AHAAPQB3AEEA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ABMAEQAeABCAEQAUQBsAFgAWABRADAAdABDAHoAZgBOAEMAWgBTAE4ARABmADAATAB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EMAVgBRAGQARABmADAATQA1AGMAUwBjAFEAUQAwAEkAMQBrADAATAA3AFEAcQBUADU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ABZADAASQBEAHoAZgBUAFQAUQAwAHQARABlADgAaQBDADUAYgBXAEYAcABiAEgAUgB2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AGkAYwBtAEYAegBjADIAVgAxAGMAawBCAHkAWgBYAFoAbABZAFMANQBtAGMAcgBnADEA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QBOAEQAWQAzAFkAVwBJADQATgBXAEkAMQBNAHoASgBpAFkAMgBFAHgATgBEAGcANQBZ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EoARABsAGkATwBEAEEAdwBaAFQAQQA1AEwAVABJADQATQBXAE0AdABOAEQASQAwAFo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WgBtAFoAagBMAFcAVQAwAFoARwBNAHkATgBUAEYAaQBaAGoAWgBsAE0ATQBDADIAZABt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ADIARQAzAGEAbgBkAFUATABXAFYATABkAGsATgBmAE0AVQA5AGEAUgBGAHAAegBRAGEA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VAHUAYwAyAEoAagBOAEQATQB1AFkAMgA5AHQAeABCAFEALQAwAEsANQB1ADAASwB6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EIAMwAwAE4ATABRAG8AXwBfADQARQAxAGMAMgAwAEkAdwBzADAASgBmAFEAZwBSAGcA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B0AGEAcgBnAGU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GwAYQBuAGsAIgAgAHMAdAB5AGwAZQA9ACcAZgBvAG4AdAAtAHMAdAB5AGwAZQ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OwBmAG8AbgB0AC0AdwBlAGkAZwBoAHQAOgBpAG4AaABlAHIAaQ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IAAgACAAIAAg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dwBoAGkAdABlADsAYgBhAGMAawBnAHIAbwB1AG4AZAA6ACM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wB0AGUAeAB0AC0AZABlAGMAbwByAGEAdABpAG8Abg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dABlAHgAdAAtAHUAbgBk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bgBvAG4AZQAnAD4AaABiAHIAYQBzAHMAZQB1AHIAQAByAGUAdgBlAGEALgBmAHI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h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IAAgACAAIAAgACA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LwB0AGEAYgBsAGU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C8AZABpAHY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k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CAAIAAgACAAIAAgACA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DwALwBkAGkAd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Z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CA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8AC8AdABk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wBpAGQAdABoAD0AIgAzADM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MwAz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NAAoAIAAgACAAIAAgACAAIAAgACAAIAAgAC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GMAbwBsAGwAYQBwAHMAZQA6AGMAbwBsAGwAYQBwAHM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DQAKACAAIAAgACAAIAAgACAAIAAgACAAIAAgACAAIA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EANQAuADAAcAB0ACAAMQA1AC4AMABwAHQAIAAxADUALgAwAHA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CcAPgANAAoAIAAgACAAIAAgACAAIAAgACAAIAAgACAAIAAgADwAZABpAHY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NAAoAIAAgACAAIAAgACAAIAAgACAAIAAgACAAIAAg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jAG8AbABsAGEAcABzAGUAOgBjAG8AbABsAGEAcABz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DQAKACAAIAAgACAAIAAgACAAIAAgACAAIAAgACAAIAAgACA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CAAIAAgACAAIAAgACAAIA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DwAZABpAHY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+AA0ACgAgACAAIAAgACAAIAAgACAAIAAgACAAIAAgACA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MAZQBsAGwAcABhAGQAZABpAG4AZwA9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MQAxADgANAA7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kAZQBzACc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hAA0ACgAgACAAIAAgACAAIAAgACAAIAAgACAAIAAgACAAIAAgACA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HMAOgAvAC8AZQB5AGUALgBzAGIAYwA0ADMALgBjAG8AbQAvAGMAPwBw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AGIATgBCADAATABEAHgAQgBEAFEAbABYAFgAUQAwAHQAQwB6AGYATgBDAFoAUwBOAEQA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ABRAHgAdABDAFYAUQBkAEQAZgAwAE0ANQBjAFMAYwBRAFEAZAB0AEMAdgBUAEYAUABR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EYAMABOAGYAUQBwAHUATAAxAFEAUgAzAFEAcgA5AEMASAAwAEsAegBaAFEAMgBoADA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egBPAGkAOAB2AGQAMwBkADMATABtAHgAcABiAG0AdABsAFoARwBsAHUATABtAE4AdgB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AGIAMgAxAHcAWQBXADUANQBMADMASQBsAFEAegBNAGwAUQBUAGwAMgBKAFUATQB6AEo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WQBTADgAXwBkAG0AbABsAGQAMABGAHoAVABXAFYAdABZAG0AVgB5AFAAWABSAHkAZABX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AFcARgBqAFkAagBRADIATgAyAEYAaQBPAEQAVgBpAE4AVABNAHkAWQBtAE4AaABNAFQA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wBJAHkAMgBTAFEANQBZAGoAZwB3AE0ARwBVAHcATwBTADAAeQBPAEQARgBqAEwAVABR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FkAdABPAFcAWgBtAFkAeQAxAGwATgBHAFIAagBNAGoAVQB4AFkAbQBZADIAWgBUAEQA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WgBsAFUAagBOAGgATgAyAHAAMwBWAEMAMQBsAFMAMwBaAEQAWAB6AEYAUABXAGsAU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AHQAWgBYAGwAbABMAG4ATgBpAFkAegBRAHoATABtAE4AdgBiAGMAUQBVAFAAdABD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wAwAEsASgBnAGQAOQBEAFMAMABLAFAAXwAtAEIATgBYAE4AdABDAE0ATABOAEMAWAA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AEEAUQAiAA0ACgAgACAAIAAgACAAIAAgACAAIAAgACAAIAAgACAAIAAgACAAIA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YAcQB1AG8AdAA7AEwAaQBuAGsAZQBkAEkAbgAmAHEAdQBvAHQAOwAgAHQAI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ZABlAGMAbwByAGEAdABpAG8AbgA6AG4AbwBuAGU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nAD4APABzAHAAYQBu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DsAdABlAHgAdAAtAGQAZQBjAG8AcgBhAHQAaQBvAG4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bgBvAG4AZQAnAD4APABpAG0AZ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NAAoAIAAgACAAIAAgACAAIAAgACAAIAAgACAAIAAgACAAIAAg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AAwACAAaABlAGkAZwBoAHQAPQA2ADAAI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wACIADQAKACAAIAAgACAAIAAgACAAIAAgACAAIAAgACAAIAAgACA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HMAOgAvAC8AaQBtAGcALgBzAGIAYwA0ADMALgBjAG8AbQAvADUAYQBjAG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QBiADgANQBiADUAMwAyAGIAYwBhADEANAA4ADkAYgAyAC8AdgBlAFIAMwBhADcAagB3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EsAdgBDAF8AMQBPAFoARABaAHMAQQAvAGwAWABYAFMAcwAzAHkAWgBTAE4ALQB4AHg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wA4ADUAYwBTAFEALQBMAGkAbgBrAGUAZABJAG4AXwByAG8AdQBuAGQAX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IAAgACAAIAAgACAAIAAgACAAIAAgACAAIAAg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uAGsAZQBkAEkAbgA+ADwALwBzAHAAYQBuAD4APAAvAGE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CAAIAAgACAAIAAg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C8AdABhAGIAbABl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GQAaQB2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AvAHQAZA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gACAAIAAgACAAIAAg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C8AZABpAHY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Q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gACAAIAAgACA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PAAvAHQAZA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CIAMwAz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MAMw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mAG8AbgB0AC0AcwB0AHkAbABlADoAaQBuAGgAZQByAGkAdAA7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kAbgBoAGUAcgBpAHQAJw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A0ACgAgACAAIAAgACAAIAAgACAAIAAgACAAI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CAAcwB0AHkAbABlAD0AJwB3AGkAZAB0AGgAOgAxADAAMAAuADA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IAAg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NAAoAIAAgACAAIAAgACAAIAAgACAAIAAgACAAIAAg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1AC4AMABwAHQAIAAxADUALgAwAHAAdAAgADEANQAuADAAcAB0ACA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cwB0AHkAbABlADoAaQBuAGgAZQByAGkAdA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ZgBvAG4AdAAtAHcAZQBpAGcAaAB0ADoAaQBuAGgAZQByAGk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GQAaQB2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PgANAAoAIAAgACAAIAAgACAAIAAgACAAIA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gACAAIAAgACAAIAAgACAAIAAgACAAI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xADAAMAAuADA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ABhAHAAcwBlADoAYwBvAGwAbABhAHAAcwBl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CAAIAAgACA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A0ACgAgACAAIAAgACAAIAAgACAAIAAgACAAIAAgACAAIAAg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GQAaQB2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CAAIAAgACAAIAAg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UAbABsAHAAYQBkAGQAaQBuAGcAPQAw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sAGwAYQBwAHMAZQA6AGMAbwBsAGwAYQBwAHMAZ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A0ACg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GUAcwAnAD4ADQAKACAAIAAgACAAIAAgACAAIAAgACA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CMAMQAyADQANABD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QBsAHQAOgBzAG8AbABpAGQ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0ADQAQwBBACAALgA3ADUAcAB0ADs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IAYQBjAGsAZwByAG8AdQBuAGQAOgAjADAAMAA0ADEANwA4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IALgAyADUAcAB0ACAANgAuADcANQBwAHQAIAAyAC4AMgA1AHAAdAAgADY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CAAIAAgACAAIAAgACAAIAAgACA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IAAgACAAIAAgACAAIAAg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E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cAaABpAHQAZQAnAD4APABh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HIAZQBmAD0AIgBoAHQAdABwAHMAOgAvAC8AZQB5AGUALgBzAGIAYwA0ADM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AGMAPwBwAD0AdwBBAGIATgBCADAATABEAHgAQgBEAFEAbABYAFgAUQAwAHQAQwB6AGYA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wBOAEQAZgAwAEwASABRAHgAdABDAFYAUQBkAEQAZgAwAE0ANQBjAFMAYwBRAFEAVQ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EoAdAByAFYAawBqAHMAMABMAGcAQQA0AFIAMABIAFYASAB2AFEAbgBLADUAMABaAFcA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ABZAHcATwBUAEUAMwBOAHoAYwB6AE0ANwBnADEAWQBXAE4AaQBOAEQAWQAzAFkAV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AEkAMQBNAHoASgBpAFkAMgBFAHgATgBEAGcANQBZAGoATABaAEoARABsAGkATwBEAEEA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QA1AEwAVABJADQATQBXAE0AdABOAEQASQAwAFoAaQAwADUAWgBtAFoAagBMAFcAVQAw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AHkATgBUAEYAaQBaAGoAWgBsAE0ATQBDADIAZABtAFYAUwBNADIARQAzAGEAbgBkAFUA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TABkAGsATgBmAE0AVQA5AGEAUgBGAHAAegBRAGEAMQBsAGUAVwBVAHUAYwAyAEoAag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FkAMgA5AHQAeABCAFEALQAwAEsANQB1ADAASwB6AFEAbwBtAEIAMwAwAE4ATABRAG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QAxAGMAMgAwAEkAdwBzADAASgBmAFEAZwBSAGcAQgAi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0AGEAcgBnAGUAdAA9ACIAXwBiAGwAYQBuAGs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dAB5AGwAZQA6AGkAbgBoAGUAcgBp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pAG4AaABlAHIAaQB0ACcAPg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RwBlAG8AcgBn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CAAIAAg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cAaABpAHQAZQA7AGIAYQBjAGsAZwByAG8AdQBuAGQAOgAjADAAMAA0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OgBuAG8AbgBl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HQAZQB4AHQALQB1AG4AZABlAHI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JwA+ADwAcwBwAGEAbgAgAHMAdAB5AGwAZQA9ACc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aQBuAGgAZQByAGkAdAA7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cwB0AHkAbABlADoAaQBuAGgAZQByAGkAdAAnAD4AMAA2ACAAM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CAANwA3ACAAMwAz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wBoAGkAdABlADsAYgBhAGMAawBnAHIAbwB1AG4AZAA6ACMAMAAwADQAMQA3AD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G4AbwBuAGU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dABlAHgAdAAtAHUAbgBkAGUAcgBsAGkAbg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nAD4AIAA8AC8AcwBwAGEAbgA+ADwALwBh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gACAAIA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gACAAIAAgACAAIAAgACA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8AC8AZABpAHY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C8AdABk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HIAPgANAAoAIA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CAAIAAgACAAIAAgACAAIAAgACA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HIAPgANAAo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IAAgACAAIA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yAD4ADQAK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IAAgACAAIAAgACA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GQAPgANAAoAIAAgACAAIA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PAAvAHQAYQBiAGwAZQ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IAAgADwALwBkAGkAdgA+AA0ACgAgACA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DQAKACAAIAAgACAAIAB3AGkAZAB0AGgAPQAiADEAMA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xADgANAA7AG0AcwBvAC0AcABhAGQAZABpAG4AZwAtAGEAbAB0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NAAoAIAAgACAAIAAgACAAIAB3AGkAZAB0AGgAPQAiADEAMA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NAAoAIAAgACAAIAAgACAAIA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AAIABzAHQAeQBsAGUAPQAnAHcAaQBkAHQAaAA6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xADA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LQBtAHMALQB0AGUAeAB0AC0AcwBpAHoAZQAtAGEAZABqAHUAcwB0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C0AdwBlAGIAawBpAHQALQB0AGUAeAB0AC0AcwBpAHoAZQAtAGEAZABqAHU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nAD4ADQAKACAAIAAgACAAIAAgACAAIAA8AGQAaQB2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PgANAAoAIAAgACAAIAAgACA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cAaQBkAHQAaAA9ACIAMQAw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AAgACAAeQBlAHM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gACAAIAAgADwAZABpAHY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+AA0ACgAgACAAIAAgACAAIA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gACAAIAAgACAAIAAgACAAIAB3AGkAZAB0AGgAPQA2ADU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4ADcALgA1AHAAdA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iAGEAYwBrAGcAcgBvAHUAbgBkADoAdwBoAGkAdA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AAgACAAIAAgAHkAZQBz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iADEAMAAw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MA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IAAgACAAIAAgACAAIAAgACAAIAAg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DQAKACAAIAAgACAAIAAgACAAIAAgACAAIAAgACAAI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IAAgACAAIAAgACA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EANQAuADAAcAB0ACAAMQA1AC4AMABwAHQAIAAx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NQAuADAAcAB0ACcAPgANAAoAIAAgACAAIAAgACAAIAAgACAAIAAgACA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hAGwAaQBnAG4APQBjAGUAbgB0AGUAcg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NAAoAIAAgACAAIAAgACAAIAAg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LQBjAG8AbABsAGEAcABzAGUAOgBjAG8AbABsAGEAcABz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BlAHMAJwA+AA0ACgAgACAAIAAgACAAIAAgACAAIAAg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NwAuADUAcAB0ACAAMABjAG0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DQAKACAAIAAgACAAIAAgACAAIAAgACAAIAAgACAAIA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CAAcwB0AHkAbABlAD0AJwB3AGkAZAB0AGgAOgAxADAAMAAuADA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jAG8AbABsAGEAcABzAGU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kAZQBzACcAPgANAA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zAG8AbABpAGQAIAAjADEAMgA0ADQAQwBB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IwAxADIANAA0AEMAQQ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LwB0AGEAYgBsAGU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C8AdABk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CAAIAAgACAAIAAgACAAIAAgACA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YQBsAGkAZwBuAD0AbABlAGYAd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cwB0AHkAbABlAD0AJwB3AGkAZAB0AGgAOgAxADAAMAAuADA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wBsAGwAYQBwAHMAZ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hAHIAZwBpAG4ALQBsAGUAZgB0ADoALQAyAC4AMgA1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DQAKACAAIAAgACAAIAAgACAAIAAgACAAIAAgACAAIAAgAC0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HMAbwAtAHQAYQBiAGwAZQAtAGEAbgBjAGgAbwByAC0AdgBlAHI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cABhAHIAYQBnAHIAYQBwAGgAOwBtAHMAbwAtAHQAYQBiAGwAZQ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1AG0AbgA7AG0AcwBvAC0AdABhAGIAbABlAC0AbABlAGYAdAA6AGwAZQBm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IA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AAgACAAIAAgACAAIAAgACA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aAAxACAAcwB0AHkAbABlAD0AJw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ABpAG4AZQAtAGgAZQBpAGcAaAB0ADoAMwAw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lAHgAYQBjAHQAbAB5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gAy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QBvAHIAZwBpAGEAIgAsAHMAZQByAGkAZgA7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7AGMAbwBsAG8AcgA6ACMAMAAwADQAMQA3ADgAJwA+AFAAbwB1AHIAIA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CAAZAAnAGkAbgBmAG8AcgBtAGEAdABpAG8AbgBzACAAcwB1AHIAIABhAHAAcgDpAGQA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gAy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ZQBvAHIAZwBpAGEAIgAs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EEAcgBpAGEAb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RgA5AEIAMgAwADAAJwA+AGE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gAyAC4ANQBwAHQAOwBmAG8AbgB0AC0AZgBhAG0AaQBsAHkAOgAiAEcAZ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EAIgAsAHMAZQByAGkAZ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AAgACAAIAAgACAAIAAgACA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MAbwBsAG8AcgA6ACMAMAAwADQAMQA3ADgAJ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zAHQAeQBsAGUAPQAnAGYAbwBuAHQALQBzAGkAegBl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gACAAIAAgACAAIAAgACAAIAAgACAAIA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MAbwBsAG8AcgA6ACMAMwA5ADMAOQAzADk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oADE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k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CAAIAAgACAAIAAgACA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CAAIAAgACAAIAAg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y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gACA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PAAvAHQAcg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gACAAIAAg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kAD4ADQAK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DwALwB0AGEAYgBsAGU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x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LgA1AHAAdAA7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yAD4ADQAKACAAIAAgACA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CAAIAA8AGQAaQB2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gACAAIAAgAGQAaQBzAHA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oAGkAZABlADoAYQBsAGw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NAAoAIAAgACAAIAAgAHcAaQBkAHQAaAA9ACIAMQAw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A0ACgAgACAAIAAgACAAIAAgAHcAaQBkAHQAaAA9ACIAMQAw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A0ACgAgACAAIAAgACAAIAAg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AAgAHMAdAB5AGwAZQA9ACcAdwBpAGQAdABoADo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hAGMAawBnAHIAbwB1AG4AZAA6AHcAaABpAHQAZ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EAMA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ZABpAHYAIABhAGwAaQBnAG4APQBjAGUAbgB0AGU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NAAoAIAAgACAAIAAgACAAIAAg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NAAoAIAAgACAAIAAgACAAIAAgACA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G0AcwBvAC0AeQBmAHQAaQAtAGwAYQBzAHQAcgBvAHc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5AGUAcwAnAD4ADQAKACAAIAAgACAAIAAg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PABkAGkAdg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cAaQBkAHQAaAA9ADYANQAwACAAcwB0AHkAbABlAD0AJwB3AGkAZAB0AG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uADUAcAB0ADsAbQBzAG8ALQBjAGUAbABsAHMAcABhAGMAaQBuAGcAOgAwAGMAb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G0AcwBvAC0AeQBmAHQAaQAtAGwAYQBzAHQAcgBvAHc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eQBlAHMAJwA+AA0ACgAgACAAIAAgACAAIA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Mw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CAAIAAgACA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DQAKACAAIAAgACAAIAAgACAAIAAgACAAIAAg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EAMAAwAC4AM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gACA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bQBzAG8ALQB5AGYAdABpAC0AbABhAHMAdAByAG8Ad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QAIABzAHQAeQBsAGUAPQAnAHAAYQBkAGQAaQBuAGc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EANQAuADAAcAB0ACAAMQA1AC4AMABwAHQAIAAxADU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hAGwAaQBnAG4APQBsAGUAZgB0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zAHQAeQBsAGUAPQAnAHcAaQBkAHQAaAA6ADEAMAAw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jAG8AbABsAGEAcABzAGU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ABhAHAAcwBl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GEAcgBnAGkAbgAtAGwAZQBmAHQAOgAtADIALgAyADU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NAAoAIAAgACAAIAAgACAAIAAgACAAIAAgACAAIAAgACAAL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G0AcwBvAC0AdABhAGIAbABlAC0AYQBuAGMAaABvAHIALQB2AGUAcg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wAGEAcgBhAGcAcgBhAHAAaAA7AG0AcwBvAC0AdABhAGIAbABl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UAbQBuADsAbQBzAG8ALQB0AGEAYgBsAGUALQBsAGUAZgB0ADoAbABlAGY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gACAAIAAg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gACAAIAAgACAAIAAgACAAIA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cwB0AHkAbABlAD0AJw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ABpAG4AZQAtAGgAZQBpAGcAaAB0ADoAMQA5AC4ANQBwAHQAOwBtAHMAbw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tAHIAdQBsAGUAO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lAHgAYQBjAHQAbAB5ADsAZgBvAG4AdAAtAHMAdAB5AGwAZQA6AGkAbgBo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wBlAGkAZwBoAHQAOgBpAG4AaABlAHIAaQ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QAuADUAcAB0ADsAZgBvAG4AdAAtAGYAYQBtAGkAbAB5ADoAIg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cAaQBhACIALA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CAAIAAgACAAIAAgACAAIAAgACAAIA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AAMAA0ADEANwA4ACcAPgBSAGUAdAByAG8AdQB2AGUAcgAg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jAHQAaQB2AGkAdADpAHMAIABzAHUAcgAgAG4AbwB0AHIAZQAgAHMAaQB0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aQBuAHQAZQByAG4AZQB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IAAgACAAIAAgACAAIAAgACAAIAAgACAAIAAg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OQAzADkAMwA5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gACAAIAAg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AvAHQ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AvAHQAYQBiAGwAZQ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gACA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PAAvAHQAYQBiAGwAZQ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kAD4ADQAKACAAIAAgACA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zADM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z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IAAgACAAIA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NAAoAIAAgACAAIAAgACAAIAAgACAAIAAgAC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QAwADAALgAw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GMAbwBsAGwAYQBwAHMAZQ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CAAIA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ZAAgAHMAdAB5AGwAZQA9ACcAcABhAGQAZA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CAAMQA1AC4AMABwAHQAIAAxADUALgAwAHAAdAAgADEANQ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EAbABpAGcAbgA9AGwAZQBmAH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gAHMAdAB5AGwAZQA9ACcAdwBpAGQAdABoADoAMQAwADAALgAw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MAbwBsAGwAYQBwAHMAZQA6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sAGEAcABzAGU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YQByAGcAaQBuAC0AbABlAGYAdAA6AC0AMgAuADIANQ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A0ACgAgACAAIAAgACAAIAAgACAAIAAgACAAIAAgACAAI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bQBzAG8ALQB0AGEAYgBsAGUALQBhAG4AYwBoAG8AcgAtAHYAZ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HAAYQByAGEAZwByAGEAcABoADsAbQBzAG8ALQB0AGEAYgBsAGU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dQBtAG4AOwBtAHMAbwAtAHQAYQBiAGwAZQAtAGwAZQBmAHQ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CAAIAAgACA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A0ACgAgACAAIAAgACAAIAAgACAAIAAgACAAIAAgACAAIAAg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GgAMQ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wAaQBuAGUALQBoAGUAaQBnAGgAdAA6ADMAM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ZQB4AGEAYwB0AGwAeQA7AGYAbwBuAHQALQB3AGUAaQBnAGgAdA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OwBmAG8AbgB0AC0AcwB0AHkAbABlADoAaQBuAGgAZQByAGk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AgACAAIAAg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dAB5AGwAZQA6AGkAbgBoAGUAcgBp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EALgA1AHAAd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YAbwBuAHQALQBmAGEAbQBpAGwAeQA6ACIARwBlAG8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QByAGkAYQBsADsAYwBvAGwAbwByADoAIwAwADAANAAxADcAOAAnAD4AUw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IABuAG8AdQBzACAAcwB1AHI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4AawBlAGQASQBu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gAy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AgACAAIAAgACAAIAAgACAAIAAgACAAIA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gACAAIAAgACAAIAAgACAAIAAgACAAIAAgACAAIAAgAGMAbwBsAG8AcgA6ACM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zADkAJwA+ADwAbwA6AHAAPgA8AC8AbwA6AHAAPgA8AC8AcwBwAGEAbgA+ADwALwB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LwB0AHI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EAYgBsAGUAP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g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EAYgBsAGU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wAz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Mw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CAAIA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gACAAIAAgACAAIAAgACAAIAAg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YgBvAHIAZABlAHI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gBjAG8AbABsAGEAcABzAGUAOw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DsAbQBzAG8ALQB5AGYAdABpAC0AbABhAHMAdAByAG8Adw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eQBlAHM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zAHQAeQBsAGUAPQAnAHAAYQBkAGQAaQBuAGcAO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EANQAuADAAcAB0ACAAMQA1AC4AMABwAHQAIAAxADU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hAGwAaQBnAG4APQBsAGUAZgB0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EAMAAw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ABsAGEAcABzAGUAO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ABhAHAAcwBl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GEAcgBnAGkAbgAtAGwAZQBmAHQAOgAtADIALgAyADU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NAAoAIAAgACAAIAAgACAAIAAgACAAIAAgACAAIAAgACAALQ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dABhAGIAbABlAC0AYQBuAGMAaABvAHIALQB2AGUAcgB0AGk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EAcgBhAGcAcgBhAHAAaAA7AG0AcwBvAC0AdABhAGIAbABl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DQAK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bQBuADsAbQBzAG8ALQB0AGEAYgBsAGUALQBsAGUAZgB0ADoAbABlAGY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7AG0AcwBvAC0AeQBmAHQAaQAtAGwAYQBzAHQAcgBvAH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wACAAcwB0AHkAbABlAD0AJw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5AC4ANQBwAHQAOw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lAHgAYQBjAHQAbAB5ADsAZgBvAG4AdAAtAHMAdAB5AGwAZQ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wBlAGkAZwBoAHQAOgBpAG4AaABlAHIAaQB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pAG4AaABlAHIAaQB0ADsAZgBvAG4AdAAtAHMAdAB5AGwAZQ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JwA+ADwAcwBwAGEAb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x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ZQBvAHIAZwBpAGEAIgAs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EEAcgBpAGEAbAA7AGMAbwBsAG8AcgA6ACMAMAAwADQAMQA3ADgAJwA+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UAdgBvAGkAcgAgAGUAbgAgAGEAdgBhAG4AdAAgAHAAcgBlAG0AaQDoAHIAZ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0AHIAbwBuAGc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cwB0AHkAbABlAD0AJwBmAG8AbgB0AC0AcwB0AHkAbABl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nAD4APABzAHAAYQBuACAAcwB0AHkAbABlAD0AJwBmAG8AbgB0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nAD4APABzAHAAYQBu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gBHAGU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IALA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JwA+AFAAZQByAHMAcABlAGMAdABpAHYAZQBz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TABhACAATABlAHQAdAByAGUAIABkACcAYQBwAHIA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AAvAHMAcABhAG4APgA8AC8AcwB0AHIAbwBuAGcAPgA8AC8AcwBwAGEAbg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CAAIAAgACAAIAAgACAAIAAgACAAIA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Q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HAGUAbwByAGcAaQBhACIALABzAGUAcgBpAGY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BAHIAaQBhAGwAOwBjAG8AbABvAHIAOgAjAEYAOQBCADIAMAAwACcAPgBh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HIAbwBuAG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MAOQAzADkAMwA5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gACAAIA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AvAHQAYQBiAGwAZQ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Z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CA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8AC8AdABk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DwALwBkAGkAdg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YQBiAGwAZQA+AA0ACgAgACAAIAAgACAAIA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8AC8AdABkAD4ADQAKACAAIA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AAgAHMAdAB5AGwAZQA9ACcAdwBpAGQAdABoADo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PAAvAHQAZAA+AA0ACg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IAAgACAAPAAvAHQAYQBiAGwAZQ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IAAgADwALwBkAGkAdgA+AA0ACgAgACA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PQAiADEAMA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A0ACgAgACAAIAAgACA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AAIAAgACAAIAB3AGkAZAB0AGgAPQAiADEAMA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iAG8AcgBkAGUAcgAt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bwBsAGwAYQBwAHMAZQA7AG0AcwBvAC0AeQBmAHQAaQAtAHQAYgBsAGwAbwBv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IABzAHQAeQBsAGUAPQAnAHcAaQBkAHQAaAA6ADcALgA1AHAAdA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DwALwB0AGQAPgANAAo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dAB5AGwAZQA6AGkAbgBoAGUAcgBpAHQ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pAG4AaABlAHIAaQB0ACcAPgANAAoAIAAgACAAIAAgACAAIAAgADwAZABpAHY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+AA0ACgAgACAAIAAgACAAIA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dwBpAGQAdABoAD0AIgAxADA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MQAxADgANAA7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ANAAoAIAAgACAAIAAgACAAIAAgACAAIA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7AGYAbwBuAHQALQBzAHQAeQBsAGUAOgBpAG4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DsAZgBvAG4AdAAtAHcAZQBpAGcAaAB0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nAD4ADQAKACAAIAAgACAAIAAgACAAIAAgACA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CAAIAAgACAAIAAg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AAIAAgACAAIAAgACAAIAAgAHcAaQBkAHQAaAA9ADYAN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gANwAuADUAcAB0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IAYQBjAGsAZwByAG8AdQBuAGQAOgB3AGgAaQB0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gACAAIAAgACAAeQBlAHMAJ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CIAMwAz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MAMw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DQAKACAAIAAgACAAIAAg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LQBjAG8AbABsAGEAcABzAGUAOgBjAG8AbABsAGEAcABz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A0ACgAgACAAIAAgACAAIAAgACAAIAAgACAAIAAgACA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xADUALgAwAHAAdAAgADEANQAuADAAcAB0ACAAMQA1AC4AMABw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nAD4ADQAKACAAIAAgACAAIAAgACAAIAAgACAAIAAgACAAIA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P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DQAKACAAIAAgACAAIAAgACAAIAAgACA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A0ACgAgACAAIAAgACAAIAAgACAAIAAgACAAIAAgACAAIA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gACAAIAAgACAAIAAgACA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GQAaQB2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PgANAAoAIAAgACAAIA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jAGUAbABsAHAAYQBkAGQAaQBuAGcAP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GMAbwBsAGwAYQBwAHMAZQA6AGMAbwBsAGwAYQBwAHM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EAMQA4ADQAOw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5AGUAcwAnAD4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iAG8AcgBkAGUAcgA6AHMAbwBsAGkAZ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NABDAEEAIAAxAC4AMA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AjADEAMgA0ADQAQwBBACAALgA3ADUAcAB0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GIAYQBjAGsAZwByAG8AdQBuAGQAOgAjADAAMAA0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cALgA1AHAAdAAgADEAOA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gALgA3ADUAcAB0ACcAPgAN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IAAgACAAIAAgACAAIAAg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E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HcAaABpAHQAZQAnAD4APABh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oAHIAZQBmAD0AIgBoAHQAdABwAHMAOgAvAC8AZQB5AGUALgBz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LgBjAG8AbQAvAGMAPwBwAD0AdwBBAGIATgBCADAATABEAHgAQgBEAFEAbABYAFgA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wB6AGYATgBDAFoAUwBOAEQAZgAwAEwASABRAHgAdABDAFYAUQBkAEQAZgAwAE0ANQB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FEAMABOAHMAMQBDAGwANwBRAGcAVQB0AEUAWQB0AEMAZgBIAHQAQwBwAGUAOQBDAHU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wB0ADIAaAAwAGQASABCAHoATwBpADgAdgBkADMAZAAzAEwAbQBGAHcAYwBtAFYAawBh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AFoAbgBJAHYAdQBEAFYAaABZADIASQAwAE4AagBkAGgAWQBqAGcAMQBZAGoAVQB6AE0A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WQBUAEUAMABPAEQAbABpAE0AdABrAGsATwBXAEkANABNAEQAQgBsAE0ARABrAHQATQB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AHkAMAAwAE0AagBSAG0ATABUAGwAbQBaAG0ATQB0AFoAVABSAGsAWQB6AEkAMQBNAFc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VAHcAdwBMAFoAMgBaAFYASQB6AFkAVABkAHEAZAAxAFEAdABaAFUAdAAyAFEAMQA4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HAARQBXAG4ATgBCAHIAVwBWADUAWgBTADUAegBZAG0ATQAwAE0AeQA1AGoAYgAyADMA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NwBRAHIAbQA3AFEAcgBOAEMAaQBZAEgAZgBRADAAdABDAGoAXwBfAGcAVABWAHoAYgB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AFEAbAA5AEMAQgBHAEEARQAi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EAcgBnAGUAdAA9ACIAXwBiAGwAYQBuAGsAI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GkAbgBoAGUAcgBpAHQAOwBmAG8AbgB0AC0AdwBlAGkAZwBoAHQ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lAHIAaQB0ACcAPgA8AHMAcABhAG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YwBvAGwAbwByADoAdwBoAGkAdABl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CMAMAAwADQAMQA3AD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4AbwBuAGUAOwANAAoAIAAgACAAIAAgACAAIAAgACAAIAAgACAAIAAgACAAIA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UAbgBkAGUAcgBsAGkAbgBlADoAbgBvAG4AZQAnAD4AdwB3AHcALgBhAHA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AC8AcwBwAGEAbgA+ADwAcwBwAGEAbgAgAHMAdAB5AGwAZQA9ACcAYwBvAGwAbwBy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MARgA5AEIAMgAwADA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AwADAANAAxADcAO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HQAZQB4AHQALQB1AG4AZABlAHIAbABpAG4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uAG8AbgBlACcAPgBh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jAG8AbABvAHIAOgB3AGgAaQB0AGU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AwADAANAAxADcAOAA7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0AGUAeAB0AC0AZABlAGMAbwBy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dQBuAGQAZQByAGwAaQBuAGUAOgBuAG8AbgBlACcAPgAuAGYAc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gACAAIAAgACAAIA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YQBiAGwAZQ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LwBkAGkAdg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IAAgACAAIAAgACAAIA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AvAGQAaQB2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k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IAAgACA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LwB0AGQ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MAMw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M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A0ACgAgACAAIAAgACAAIAAgACA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IA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ANAAoAIAAgACAAIAAgACAAIAAgACAAIAAgACAAIAAg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1AC4AMABwAHQAIAAxADUALgAwAHAAdAAgADEANQAuADAAcAB0ACA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IAAgACAAIAAgACAAIAAgACAAIAAgACA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CAAIA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A0ACgAgACAAIAAgACAAIAAgACAAIAAgACAAIAAgAC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gAHMAdAB5AGwAZQA9ACcAdwBpAGQAdABoADoAMQAwADAALgAw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MAbwBsAGwAYQBwAHMAZQA6AGMAbwBsAGwAYQBwAHMAZQ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ANAAoAIAAgACAAIAAgACAAIAAgACAAIAAgACAAIAAgACAAIA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PABkAGkAdg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4ADQAKACAAIAAgACAAIAAgACAAIAAgACAAIAAgACAAIA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wBlAGwAbABwAGEAZABkAGkAbgBnAD0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jAG8AbABsAGEAcABzAGUAOgBjAG8AbABsAGEAcABz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xADEAOAA0ADs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eQBlAHMAJwA+AA0ACg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DQAKACAAIAAgACAAIAAgACAAIAAgACAAIAAgACAAIAAgACAAIA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cwA6AC8ALwBlAHkAZQAuAHMAYgBjADQAMwAuAGMAbwBtAC8AYwA/AHAAPQB3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AEIAMABMAEQAeABCAEQAUQBsAFgAWABRADAAdABDAHoAZgBOAEMAWgBTAE4ARABmADAA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eAB0AEMAVgBRAGQARABmADAATQA1AGMAUwBjAFEAUQBHAHYAQgBxADAASgB4AGYATQ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AEkANwBRAGoAWABEAFEAegA5AEQAZgBkAGYAMABTADIAUwBkAG8AZABIAFIAdwBjAHo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gBaAHkATABtAHgAcABiAG0AdABsAFoARwBsAHUATABtAE4AdgBiAFMAOQBqAGIAMgAx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ADUANQBMADIARgB3AGMAbQBWAGsAYQBXAEcANABOAFcARgBqAFkAagBRADIATgAyAEY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VgBpAE4AVABNAHkAWQBtAE4AaABNAFQAUQA0AE8AVwBJAHkAMgBTAFEANQBZAGoAZwB3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HcATwBTADAAeQBPAEQARgBqAEwAVABRAHkATgBHAFkAdABPAFcAWgBtAFkAeQAxAGw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gBNAGoAVQB4AFkAbQBZADIAWgBUAEQAQQB0AG4AWgBsAFUAagBOAGgATgAyAHAAMwB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AFMAMwBaAEQAWAB6AEYAUABXAGsAUgBhAGMAMABHAHQAWgBYAGwAbABMAG4ATgBpAFkA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TABtAE4AdgBiAGMAUQBVAFAAdABDAHUAYgB0AEMAcwAwAEsASgBnAGQAOQBEAFMAMABL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AEIATgBYAE4AdABDAE0ATABOAEMAWAAwAEkARQBZAEEAUQAi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0AGkAdABsAGUAPQAiACYAcQB1AG8AdAA7AE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EkAbgAmAHEAdQBvAHQAOwAgAHQAIAAiACAAcwB0AHkAbABlAD0AJ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G4AbwBuAGUAIQBpAG0AcABvAHIAdABhAG4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AgACAAIAAgACAAIA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bgBvAC0AcAByAG8AbwBm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HkAZQBz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OgBuAG8AbgBlADsAdABlAHgAdAAtAHUAbgBkAGU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nAD4APABpAG0AZwAgAGIAbwByAGQAZQByAD0AMA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dwBpAGQAdABoAD0ANAAwACAAaABlAGkAZwBoAH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iAF8AeAAwADAAMAAwAF8AaQAxADAAMgA5ACI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HMAcgBjAD0AIgBoAHQAdABwAHMAOgAvAC8AaQBtAGc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A0ADMALgBjAG8AbQAvADUAYQBjAGIANAA2ADcAYQBiADgANQBiADUAMwAyAGIAYwB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kAYgAyAC8AdgBlAFIAMwBhADcAagB3AFQALQBlAEsAdgBDAF8AMQBPAFoARABaAHMA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YAFMAcwAzAHkAWgBTAE4ALQB4AHgAcABWAEIAMwA4ADUAYwBTAFEALQBMAGkAbg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4AXwByAG8AdQBuAGQAXwBjAG8AbABvAHIALgBwAG4AZwAi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hAGwAdAA9AEwAaQBuAGsAZQBkAEk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E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Q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HI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gACAAIAAg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gACAAIAAgACAAIAAgACA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8AC8AdA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dABhAGIAbABl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ZABpAHYAPgANAAoAIAAg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IAAg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LwB0AGEAYgBsAGUAP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wAz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MAMw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7AA0ACgAgACAAIAAgACAAIAAgACAAIAAgACAAIABmAG8AbgB0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GgAZQByAGkAdAA7AGYAbwBuAHQALQB3AGUAaQBnAGgAdA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cAaQBkAHQAaAA9ACIAMQAw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IAbwByAGQAZQByAC0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vAGwAbABhAHAAcwBlADsADQAKACAAIAAgACAAIAAgACAAIAAg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eQBmAHQAaQAtAGwAYQBzAHQAcgBvAHc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kAZQBzACcAPgANAAoAIAAg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QA1AC4AMABwAHQAIA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EANQAuADAAcAB0ACAAMQA1AC4AMABwAHQAOwBmAG8AbgB0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7AA0ACgAgACAAIAAgACAAIAAgACAAIAAgACAAIA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aQBuAGgAZQByAGkAdAAn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GQAaQB2ACAAYQBsAGkAZwBuAD0AYwBlAG4AdABl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cAaQBkAHQAaAA9ACIAMQAw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IAbwByAGQAZQByAC0AYwBvAGwAbABhAHAAcwBlAD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DQAKACAAIAAgACAAIAAgACAAIAAgACAAIAAgACAAIAAg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kAZQBzACcAPgANAAo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YQBsAGkAZwBuAD0AYwBlAG4AdABlAHI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cwB0AHkAbABlAD0AJwBiAG8AcgBkAGUAcgAtAGMAbwBsAGwAYQBwAHM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7AG0AcwBvAC0AeQBmAHQAaQAtAHQAYgBsAGwAbwBvAGs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bQBzAG8ALQB5AGYAdABpAC0AbABhAHMAdAByAG8Ad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CMAMQAyADQANABDAEE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AjADEAMgA0ADQAQwBB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DAAMAA0ADEANwA4ADsAcABhAGQAZABpAG4AZwA6ADcALgA1AHAAdAAgADEAO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IAAxADgALgA3ADUAcAB0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MAdAB5AGwAZQA9ACcAZgBvAG4AdAAtAHMAaQB6AGUAOgAx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CAAIAAgACAAIAAgACAAIAAgACAAIAAgACAAIA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MAbwBsAG8AcgA6AHcAaABpAHQAZQAnAD4APABh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BoAHIAZQBmAD0AIgBoAHQAdA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ZQB5AGUALgBzAGIAYwA0ADMALgBjAG8AbQAvAGMAPwBwAD0AdwBBAGIATgBCADAA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QgBEAFEAbABYAFgAUQAwAHQAQwB6AGYATgBDAFoAUwBOAEQAZgAwAEwASABRAHgAdABD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AEQAZgAwAE0ANQBjAFMAYwBRAFEAMABMAEQAUQB1AHcARQBpAFkAdABDAEYAUwBBAF8A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wBCADAASwBiAGoAOABOAEMAWQAwAEwAagBRAHQAdABsAFIAYQBIAFIAMABjAEgATQA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AG0AYgAzAEoAdABjAHkANQB6AFkAbQBNAHoATQBpADUAagBiADIAMAB2AE4AVwBGAGoA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MgBOADIARgBpAE8ARABWAGkATgBUAE0AeQBZAG0ATgBoAE0AVABRADQATwBXAEkAeQB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AFIAawBnAHgAWgBHADkANQBVAGsAUgB0AGUAawBWAE4AZQBsAFUANQBiAG4AVgBYAGUA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WgBtADkAeQBiAFMANQBvAGQARwAxAHMAdQBEAFYAaABZADIASQAwAE4AagBkAGgAWQB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AGoAVQB6AE0AbQBKAGoAWQBUAEUAMABPAEQAbABpAE0AdABrAGsATwBXAEkANABNAEQ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ABrAHQATQBqAGcAeABZAHkAMAAwAE0AagBSAG0ATABUAGwAbQBaAG0ATQB0AFoAVABS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AEkAMQBNAFcASgBtAE4AbQBVAHcAdwBMAFoAMgBaAFYASQB6AFkAVABkAHEAZAAxAFE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dAAyAFEAMQA4AHgAVAAxAHAARQBXAG4ATgBCAHIAVwBWADUAWgBTADUAegBZAG0ATQA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AGoAYgAyADMARQBGAEQANwBRAHIAbQA3AFEAcgBOAEMAaQBZAEgAZgBRADAAdABDAGo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VABWAHoAYgBRAGoAQwB6AFEAbAA5AEMAQgBHAEEARQAi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B0AGEAcgBnAGUAdAA9ACIAXwBiAGwAYQBuAGs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dAB5AGwAZQA6AGkAbgBoAGUAcgBp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pAG4AaABlAHIAaQB0ACcAPg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HMAdAB5AGwAZQA9ACcAYwBvAGwAbwBy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hAGMAawBnAHIAbwB1AG4AZAA6ACMAMAAwADQAMQA3AD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G4AbwBuAGUAOw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ABlAHgAdAAtAHUAbgBkAGUAcgBsAGkAbgBlADoAbgBvAG4AZQAnAD4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QB1AGUAegAgAGkAYwBpACAAPAAvAHMAcABhAG4APgA8AC8AYQ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CAAIAAgACAAIAAgACAAIAAg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gACAAIAAgACAAIAAgACAAIAAgACAAIA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C8AdABy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hAGIAbABlAD4ADQAKACAAIA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CAAIAAgACAAIAAg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C8AdABy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EAYgBsAGUAPgANAAoAIAAgACAAIAAg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gACAAIAAgACAAPAAvAHQ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EAYgBsAGUAPgANAAoAIAAgACAAIAAgACAAIAAg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8AC8AdABk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CAAIAAgADwALwB0AGEAYgBsAGU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kAGkAdgA+AA0ACgAgACA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QAIAB3AGkAZAB0AGgAPQAx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cALgA1AHAAdAA7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8AC8AdAByAD4ADQAKACAAIAAgACA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CAAIAAgACAAPAAvAHQAZAA+AA0ACg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EAYgBsAGUAPgANAAoAIAAgACAAIAA8AGQAaQB2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gACAAI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BuAG8AbgBlADsAbQBzAG8ALQBoAGkAZABlADoAYQBsAGw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NAAoAIAAgACAAIAAgAHcAaQBkAHQAaAA9ACIAMQAw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A0ACgAgACAAIAAgACAAI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xADAAMAAuADA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ABhAHAAcwBlADoAYwBvAGwAbABhAHAAcwBl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A0ACgAgACAAIAAgACAAIAAg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iADEAMA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DwAZABpAHYAIABhAGwAaQBnAG4APQBjAGUAbgB0AGU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NAAoAIAAg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NAAoAIAAgACAAIAAgACAAIAAgACA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5AGUAcwAnAD4ADQAKACAAIAAgACAAIAAg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CAAIAAgACAAPABkAGkAdg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4ADQAKACAAIAAgACAAIAAgACAAIA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cAaQBkAHQAaAA9ADYANQ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gANwAuADUAcAB0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IAYQBjAGsAZwByAG8AdQBuAGQAOgB3AGgAaQB0AGU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eQBlAHMAJwA+AA0ACg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QAw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DQAKACAAIAAgACAAIAAgACAAIAAgACAAIAAg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zAHQAeQBsAGUAPQAnAHcAaQBkAHQAaAA6ADEAMAAw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jAG8AbABsAGEAcABzAGUAOgBjAG8AbABsAGEAcABzAGU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CA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A0ACgAgACAAIAAgACAAIAAgACAAIAAgACAAIAAgACA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wAHAAdAAgADEANQAuADAAcAB0ACAAMQA1AC4AMABwAHQAIAAxADU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hAGwAaQBnAG4APQBsAGUAZgB0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jAG8AbABsAGEAcABzAGUAO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wBvAGwAbABhAHAAcwBl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GEAcgBnAGkAbgAtAGwAZQBmAHQAOgAtADIALgAyADU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N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C4AMgA1AHAAdAA7AG0AcwBvAC0AdABhAGIAbABlAC0AYQBuAGMAaABvAHIALQB2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GwAOgBwAGEAcgBhAGcAcgBhAHAAaAA7AG0AcwBvAC0AdABhAGIAbABl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wBsAHUAbQBuADsAbQBzAG8ALQB0AGEAYgBsAGUALQBsAGUAZgB0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cABhAGQAZABpAG4AZwAtAGEAbAB0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gACAAIAAg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NAAoAIAAgACAAIAAgACAAIAAgACAAIAAgACAAIAAgACAAIA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bABpAG4AZQAtAGgAZQBpAGcAaAB0ADoAMQA5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tAHIAdQBsAGU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lAHgAYQBjAHQAbAB5ADsAZgBvAG4AdAAtAHMAdAB5AGwAZQA6AGk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QAOwBmAG8AbgB0AC0AdwBlAGkAZwBoAHQAOgBpAG4AaABlAHIAaQ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dAB5AGwAZQA6AGkAbgBoAGUAcgBp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M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wBlAG8AcgBnAGkAYQAiACwAcwBlAHIAaQBm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QByAGkAYQBsADs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wBvAGwAbwByADoAIwAwADAANAAxADcAOAAnAD4AQQBQAFIARQBEAE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wAHAAdAA7AGYAbwBuAHQALQBmAGEAbQBpAGwAeQA6ACIARw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YQAiACw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AAgACAAIAAgACAAIAAgACAAIAAgACA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BGADkAQgAyADAAMAAnAD4AQ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xADM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CAAIAAgACAAIAAgACAAIAAgACAAIAAgACAAIAAgACA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DMAO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BsAGkAbgBlAC0AaABlAGkAZwBoAHQAOgAxADQ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ZQB4AGEAYwB0AGwAeQA7AGYAbwBu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pAG4AaABlAHIAaQB0ADsAZgBvAG4AdAAtAHcAZQBpAGcAaAB0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nAD4APABzAHAAYQBuAA0ACgAgACAAIAAgACAAIAAgACAAIAAg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cAZQBpAGcAaAB0ADoAaQBuAGgAZQByAGk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AAcAB0ADsAZgBvAG4AdAAtAGYAYQBtAGkAbAB5ADoAIgBHAGUAbwByAGc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BBAHIAaQBhAGw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OQAzADkAMwA5ACcAPgA0ACAAcgB1AGUAIABDAGgAYQByAGwAZQBzACAARABpAHY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IAAgACAAIAAgACAAIAAgACAAIAAgACAAIAAgACA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OQAzADkAMwA5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gACAAIAAgACAAIAAgACA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OgAwAGMAb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IANQBwAHQAOwBtAHMAbwAtAGwAaQBuAGUALQBoAGUAaQBnAGgAdAAtAHIAdQBs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BlAHgAYQBjAHQAbAB5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GkAbgBoAGUAcgBpAHQAOwBmAG8AbgB0AC0AdwBlAGkAZwBoAHQ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lAHIAaQB0ACcAPgA8AHMAcABhAG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dwBlAGkAZwBoAHQAOgBpAG4AaABl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MAdAB5AGwAZQA6AGkAbgBoAGUAcgBpAH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MABwAHQAOwBmAG8AbgB0AC0AZgBhAG0AaQBsAHkAOgAiAEcAZ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EAIgAs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CAAIAAgACAAIAAgACAAIAAgACAAIAAgAEEAcgBpAGEAb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5ADMAOQAzADkAJwA+ADcANQAwADEANAAgAFAAQQBSAEkAU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xADM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CAAIAAgACAAIAAgACAAIAAgACAAIAAgACAAIAAgACA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DMAO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BsAGkAbgBlAC0AaABlAGkAZwBoAHQAOgAxADQ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ZQB4AGEAYwB0AGwAeQA7AGYAbwBu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pAG4AaABlAHIAaQB0ADsAZgBvAG4AdAAtAHcAZQBpAGcAaAB0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nAD4APABzAHAAYQBuAA0ACgAgACAAIAAgACAAIAAgACAAIAAg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cAZQBpAGcAaAB0ADoAaQBuAGgAZQByAGk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AAcAB0ADsAZgBvAG4AdAAtAGYAYQBtAGkAbAB5ADoAIgBHAGUAbwByAGc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BBAHIAaQBhAGw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OQAzADkAMwA5ACcAPgAwADEALgA1ADMALgAwADMALgA5ADY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HQAeQBs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pAG4AaABlAHIAaQB0ADs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aQBuAGgAZQByAGkAdAAnAD4ALgAy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MAbwBsAG8AcgA6ACMAMwA5ADM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BwACAAcwB0AHkAbABlAD0AJw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ABpAG4AZQAtAGgAZQBpAGcAaAB0ADoAMQA0AC4AMgA1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UAeABhAGMAdABsAHkAOwBmAG8AbgB0AC0AcwB0AHkAbABlADoAaQBu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7AGYAbwBuAHQALQB3AGUAaQBnAGgAdAA6AGkAbgBoAGUAcgBp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IAAgACAAIA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BpAG4AaABlAHIAaQB0ADs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nAD4APABzAHAAYQBuA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xADM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wBlAG8AcgBnAGkAYQAiACw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QQByAGkAYQBsADsAYwBvAGwAbwByADoAIwAzADkAMwA5ADM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QBuAGYAbwBAAGEAcAByAGUAZABpAGEALgBmAH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AgACAAIAAgACA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MAbwBsAG8AcgA6ACMAMwA5ADM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Z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gACAAIAAgACAAIAAg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gACAAIAAgACAAIA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cg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gACAAIAAg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PAB0AGQAIAB3AGkAZAB0AGgAPQAi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HQAbwBwACAAcwB0AHkAbABlAD0AJwB3AGkAZAB0AGgAO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cAaQBkAHQAaAA9ACIAMQAw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IAbwByAGQAZQByAC0AYwBvAGwAbABhAHAAc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ABhAHAAcwBlADsADQAKACAAIAAgACAAIAAgACAAIAAgACAAIAAgACA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kAZQBzACcAPgANAAoAIAAgACAAIAAgACA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QA1AC4AMABwAHQAIAAx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NQAuADAAcAB0ACAAMQA1AC4AMABwAHQAJw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kAGkAdgAgAGEAbABpAGcAbgA9AGMAZQBuAHQAZQ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PQAiADEAMA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iAG8AcgBkAGUAcgAtAGMAbwBsAGwAYQBwAHMAZQA6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7AA0ACgAgACAAIAAgACAAIAAgACAAIAAgACAAIAAgACAAIA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eQBmAHQAaQAtAGwAYQBzAHQAcgBvAHcAO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5AGUAcwAnAD4ADQ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GEAbABpAGcAbgA9AGMAZQBuAHQAZQBy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MAdAB5AGwAZQA9ACc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7AG0AcwBvAC0AeQBmAHQAaQAtAGwAYQBzAHQAcgBvAHc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eQBlAHM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bABpAG4AZQAtAGgAZQBpAGcAaAB0AC0AYQBsAHQAO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AgACAAIAAgACAAIAAgACAAIAAgACAAIAAgACAAIAAgACAAIABoAHIAZQBm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HMAOgAvAC8AZQB5AGUALgBzAGIAYwA0ADMALgBjAG8AbQAvAGMAPwBwAD0AdwB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ADAATABEAHgAQgBEAFEAbABYAFgAUQAwAHQAQwB6AGYATgBDAFoAUwBOAEQAZgAwAEwA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DAFYAUQBkAEQAZgAwAE0ANQBjAFMAYwBRAFEAXwBqAHMAQQBkAEMASgB0AFMAdAB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HYAUQBsAFAAZAAzAFgAMgBiAFEAaABQAGYAWgBRAFcAaAAwAGQASABCAHoATwBpADgA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AAzAEwAbQBkAHYAYgAyAGQAcwBaAFMANQBqAGIAMgAwAHYAYgBXAEYAdwBjAHkAOQB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AGoAWgBTADgAMABLADMASgAxAFoAUwB0AGoAYQBHAEYAeQBiAEcAVgB6AEsAMgBSAHA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NQBLAHoAYwAxAE0ARABFADAASwAzAEIAaABjAG0AbAB6AHUARABWAGgAWQAyAEkAMA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AFkAagBnADEAWQBqAFUAegBNAG0ASgBqAFkAVABFADAATwBEAGwAaQBNAHQAawBrAE8A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QBEAEIAbABNAEQAawB0AE0AagBnAHgAWQB5ADAAMABNAGoAUgBtAEwAVABsAG0AWgBt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AFQAUgBrAFkAegBJADEATQBXAEoAbQBOAG0AVQB3AHcATABaADIAWgBWAEkAegBZAFQA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BRAHQAWgBVAHQAMgBRADEAOAB4AFQAMQBwAEUAVwBuAE4AQgByAFcAVgA1AFoAUwA1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AE0AMABNAHkANQBqAGIAMgAzAEUARgBEADcAUQByAG0ANwBRAHIATgBDAGkAWQBIAGYA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wBqAF8AXwBnAFQAVgB6AGIAUQBqAEMAegBRAGwAOQBDAEIARwBBAE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dABhAHIAZwBlAHQAPQAiAF8AYgBsAGE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GYAbwBuAHQALQBzAGkAegBl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bgBvAC0AcAByAG8AbwBmADoAeQBlAHM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6AG4AbwBuAGUAOw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dABlAHgAdAAtAHUAbgBkAGUAcgBsAGkAbgBlADoAbgBvAG4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GIAbwByAGQAZQByAD0AMAAgAHcAaQBkAHQAaAA9ADEAMAA2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xADAANgANAAoAIAAgACAAIAAgACAAIAAgACAAIAAgACAAIAAgACAAIA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IAOAAi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IAYwA9ACIAaAB0AHQAcABzADoALwAvAGkAbQBnAC4AcwBi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0ALwA1AGEAYwBiADQANgA3AGEAYgA4ADUAYgA1ADMAMgBiAGMAYQAxADQAOAA5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AHYAZQBSADMAYQA3AGoAdwBUAC0AZQBLAHYAQwBfADEATwBaAEQAWgBzAEEALwBsAFgA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MwB5AFoAUwBOAC0AeAB4AHAAVgBCADMAOAA1AGMAUwBRAC0AZQAyAGYAYQA3ADMAMg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QAYgAtADQAYwBiADgALQBhADMAOQBkAC0ANwBmADEANQBiADEAZQAwADIAMQAzADEA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AAbgBnACIAPgA8AC8AcwBwAGEAbgA+ADwALwBh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8AC8AdABk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IAAgACAAIAAgACAAIAAgACAAIAAgACA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IAAgACAAIAAgACAAIAAg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PAAvAHQ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AvAHQAYQBiAGwAZQ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GQAaQB2AD4ADQAKACAAIAAgACAAIAAgACAAIA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PAAvAHQAcg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hAGIAbABlAD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hAGIAbABlAD4ADQAKACAAIAAgACA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gACA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ZABpAHYAPgANAAoAIAAg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DwAdABkACAAdwBpAGQAdABoAD0AM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C4ANQBwAHQ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DAAYwBtACAAMABjAG0AIAAwAGMAbQAgADAAYwBt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CAAPAAvAHQAcg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gACAAIAAgADwALwB0AGQAPgANAAo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8AC8AdABhAGIAbABlAD4ADQAKACAAIA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NAAoAIAAgACAAI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DQAKACAAIAAgACAAIA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A0ACgAgACAAIAAgACAAIAAg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ZAAgAHcAaQBkAHQAaAA9ADE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wAuADUAcAB0ADsAYgBhAGMAawBnAHIAbwB1AG4AZAA6AHcAaABpAH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rAG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CAAIAAgACAAIAAgADwAdABk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zAHQAeQBsAGUAPQAnAHcAaQBkAHQAaAA6ADEAMAAwAC4AMAAl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BzAG0AbwBrAGUAOwBwAGEAZABk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GQAaQB2ACAAYQBsAGkAZwBuAD0AYwBlAG4AdABl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DQAKACAAIAAgACA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DQAKACAAIAAgACAAIAAgACAAIAAg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BtAHMAbwAtAHkAZgB0AGkALQBsAGEAcwB0AHIAbwB3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eQBlAHMAJwA+AA0ACgAgACAAIAAgACAAIA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DwAZABpAHY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gACA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PQA2ADU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cALgA1AHAAdAA7AG0AcwBvAC0AYwBlAGwAbABzAHAAYQBjAGkAbgBnADoAMABjAG0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HMAbQBvAGsAZQ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DsAbQBzAG8ALQB5AGYAdABpAC0AbABhAHMAdAByAG8Adw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5AGUAcwAnAD4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xADAAM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DQAKACAAIAAgACAAIAAgACAAIAAgACAAIAAg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jAG8AbABsAGEAcABzAGUAOgBjAG8AbABsAGEAcABz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gACA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A0ACgAgACAAIAAg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wAwAC4AMABwAHQ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8AGQAaQB2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gACAAIAAgACA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HcAaQBkAHQAaAA9ACIAMQAw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IAbwByAGQAZQBy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oAYwBvAGwAbABhAHAAcwBlADs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bQBzAG8ALQB5AGYAdABpAC0AbABhAHMAdAByAG8Ad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HkAZQBz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GQAaQB2ACAAYQBsAGkAZwBuAD0AYwBlAG4AdABl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DQAKACAAIAAgACAAIAAgACAAIAAgACAAIAAgACA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cwB0AHkAbABlAD0AJ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NAAoAIAAgACAAIAAgACAAIAAgACAAIAAgACAAIAAgACAAIAAg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IAAgACAAIAAgACAAIAAg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A0ACgAgACAAIAAgACAAIAAgACAAIAAgACAAIAAgACAAIAAgACAAIA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bQBzAG8ALQBsAGkAbgBlAC0AaABlAGkAZwBo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cAB0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uADAAcAB0ADsADQAK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bgBvAC0AcAByAG8AbwBm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DwAaQBtAGcADQAKACAAIAAgACAAIAAgACAAIAAgACAAIAAgACAAIAAgACA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HcAaQBkAHQAaAA9ADMAMgA0ACAAaABlAGkAZwBoAHQAPQA0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IANwAi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IAYwA9ACIAaAB0AHQAcABzADoALwAvAGkAbQBnAC4AcwBi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0ALwA1AGEAYwBiADQANgA3AGEAYgA4ADUAYgA1ADMAMgBiAGMAYQAxADQAOAA5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AHYAZQBSADMAYQA3AGoAdwBUAC0AZQBLAHYAQwBfADEATwBaAEQAWgBzAEEALwBsAFgA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MwB5AFoAUwBOAC0AeAB4AHAAVgBCADMAOAA1AGMAUwBRAC0AUwBIAEEARABPAFc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D4APAAvAHMAcABhAG4APgA8AHMAcABhAG4ADQAK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MAdAB5AGwAZQA9ACcAZgBvAG4AdAAtAHMAaQB6AGU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IAAgACAAIAAgACA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CAAIAAgACA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PAAvAGQAaQB2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PAAvAHQAZAA+A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gACAAIAAgACAAIAAgACAAIAAg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DwALwB0AGQ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yAD4ADQAKACAAIA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CAAIAAgACA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AvAHQAcgA+AA0ACgAgACAAIAAg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CAAIAAgACAAIAAgACAAIAA8AC8AZABpAHY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C8AdABkAD4ADQAKACAAIAAgACA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DwALwB0AGEAYgBsAGUAPgANAAoAIAAg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IAAgACAAIAAgACAAPAAvAHQAZA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A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YQBjAGsAZwByAG8AdQBuAGQAOgB3AGgAaQB0AGUAcwBtAG8Aaw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PAAvAHQAcgA+AA0ACgAgACAAIAAg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hAGIAbABlAD4ADQAKACAAIAAgACAAPABkAGkAd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IAAgACAAIA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G0AcwBvAC0AaABpAGQAZQA6AGEAbABs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DQAKACAAIAAgACAAIAB3AGkAZAB0AGgAPQAiADEAMA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YgBhAGMAawBnAHIAbwB1AG4AZAA6AHcAaABpAHQAZQBzAG0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Ag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IAAgACAAIAAgAHcAaQBkAHQAaAA9ACIAMQAw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IAbwByAGQAZQByAC0AYwBvAGw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oAYwBvAGwAbABhAHAAcwBl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MABjAG0AIAAwAGMAbQAgADAAYwBtACcAPgANAAo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gAHMAdAB5AGwAZQA9ACcAdwBpAGQAdABoADoANw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8AHQAZAAgAHcAaQBkAHQAaAA9ACIAMQAw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PgANAAoAIAAgACAAIAAgACA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DQAKACAAIAAgACAAIAAgACAAIAAgAHcAaQBkAHQAaAA9ACIAMQAw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MABjAG0AIAAwAGMAbQAgADAAYwBtACc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DQAK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IABhAGwAaQBnAG4APQBjAGUAbgB0AGUAcg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DQAKACAAIAAgACAAIAAgACAAIAAgAC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UAMAAgAHMAdAB5AGwAZQA9ACcAdwBpAGQAdABoADoANAA4ADc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DQAKACAAIAAgACAAIAAgACAAIAAgACAAIA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G0AcwBvAC0AeQBmAHQAaQAtAGwAYQBzAHQAcgBvAHc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eQBlAHMAJwA+AA0ACgAgACAAIAAgACAAIA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QAwADA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A0ACgAgACAAIAAgACAAIAAgACAAIAAgACAAI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cwB0AHkAbABlAD0AJwB3AGkAZAB0AGgAOgAxADAAMAAuADA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IAAg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NAAoAIAAgACAAIAAgACAAIAAgACAAIAAgACAAIAAg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C4AMABwAHQAIAAxADUALgAwAHAAdAAgADEANQAuADAAcAB0ACAAMQ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gACAAIAAgACAAIA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YQBsAGkAZwBuAD0AbABlAGYAd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wBsAGwAYQBwAHMAZ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hAHIAZwBpAG4ALQBsAGUAZgB0ADoALQAyAC4AM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uADIANQBwAHQAOwBtAHMAbwAtAHQAYQBiAGwAZQAtAGEAbgBjAGgAbwByAC0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YQBsADoAcABhAHIAYQBnAHIAYQBwAGgAOwBtAHMAbwAtAHQAYQBiAGwAZQ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8AbAB1AG0AbgA7AG0AcwBvAC0AdABhAGIAbABlAC0AbABlAGYAdA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HAAYQBkAGQAaQBuAGcALQBhAGwAdA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IAAgACAAIA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DQAKACAAIAAgACAAIAAgACAAIAAgACAAIAAgACAAIAAgACA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wAc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6ADAAYwBt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MQAwAC4ANQBwAHQAOw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DsAZgBvAG4Ad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oAGUAcgBpAHQAOwANAAoAIAAgACAAIAAgACAAIAAgACAAIAAgACAAIAAg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pAG4AaABlAHIAaQ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AgACAAIAAgACAAIAAgACAAIAAgACAAIA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NgA1ADYANQA2ADUAJwA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MAIABkAGkAcwBwAG8AcwBlAHoAIABkACcAdQBuACAAZAByAG8AaQB0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QAJwBhAGMAYwDoAHMAIABkAGUAIABy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YQB0AGkAbwBuACAAZQB0ACAAZAAnAG8AcABwAG8AcwBpAHQAaQBvAG4AIABhAH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uAG4A6QBlAHMADQAKACAAIAAgACAAIAAgACAAIAAgACAAIAAgACAAIAAgACA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bgBlAGwAbABlAHMAIAB2AG8AdQBzACAAYwBvAG4AYwBlAHIAbgBhAG4AdAAg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vAHUAcwAgAHAAbwB1AHYAZQB6ACAAZQB4AGUAcgBjAGUAcgAgAOAAIAB0AG8AdQ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IAAgACAAIAAgACAAIAAgAG0AbwBtAGUAbgB0AC4AIABTAGk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zACAAbgBlACAAcwBvAHUAaABhAGkAdABlAHoAIABwAGwAdQBzACAAcgBlAGMAZ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CAAbgBvAHMAIABjAG8AbQBtAHUAbgBpAGMAYQB0AGkAbwBuAHM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aQBuAHQAZQByAG4AZQBzACw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gACAAIAAgACAAIAAgACAAIAAgACAAIAAgACAAIAAg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IANAA0AEMAQQAnAD4APABh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GgAcgBlAGYAPQAiAGgAdAB0AHAAcwA6AC8AL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HMAYgBjADQAMwAuAGMAbwBtAC8AdgAzAC8AcgAvAFUAUwBCAFMASABPAFcALwA4ADQA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iADQANgA3AGEAYgA4ADUAYgA1ADMAMgBiAGMAYQAxADQAOAA5AGIAMgAvAHYAZ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GoAdwBUAC0AZQBLAHYAQwBfADEATwBaAEQAWgBzAEEALwBsAFgAWABTAHMAMwB5AFo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4AHAAVgBCADMAOAA1AGMAUwBRAC8AOQBiADgAMAAwAGUAMAA5AC0AMgA4ADEAYw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GYALQA5AGYAZgBjAC0AZQA0AGQAYwAyADUAMQBiAGYANgBlADAAPwBlAG0AYQBpAGw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wAbABhAHIAdABkAHUAdABpAGwAbABlAHUAbABAAGcAbQBhAGkAbAAuAGMAbwB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AAOwBhAGQAbQA9AGkAbgBmAG8AQABhAHAAcgBlAGQAaQBhAC4AZgB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dABhAHIAZwBlAHQAPQAiAF8AYgBsAGEAbg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HQAeQBsAGUAOgBpAG4AaABlAHIAaQ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aQBuAGgAZQByAGkAdAAn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QAYQB0AGEALQBsAGkAbgBrAC0AaQBkAD0AbABmAGkANgBOAGE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BTAFIAawBtADgANABSAG4AZgAyAEIAU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IANAA0AEMAQQAnAD4AcwB1AGkAdgBlAH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YwBlACAAbABpAGUAbgA8AC8AcwBwAGEAb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CAAIAAgACAAIAAgACAAIAAgACAAIAAg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IAAgACAAIA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gACA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LwB0AGEAYgBsAGU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HQAZAA+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IA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C8AZABpAHYAPgANAAoAIAAgACAAIA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CAAIAAgADwALwB0AHIAPg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gACA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IABzAHQAeQBsAGUAPQAnAHcAaQBkAHQAaAA6ADc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HIAPgANAAoAIAAgACAAIA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IAAgADwALwBkAGkAdg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aQBtAG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3AGkAZAB0AGgAPQAxACAAaABlAGkAZwBoAHQAPQAyAC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IANgAiAA0ACgBzAHIAYwA9ACIAaAB0AHQAcABzADoALwAvAGUAeQB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GMANAAzAC4AYwBvAG0ALwB2AD8AcQA9AHcAQQBUAE4AQgAwAEwARAB4AEIARABRAGw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MAB0AEMAegBmAE4AQwBaAFMATgBEAGYAMABMAEgAUQB4AHQAQwBWAFEAZABEAGYAMABN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GQAawBrAE8AVwBJADQATQBEAEIAbABNAEQAawB0AE0AagBnAHgAWQB5ADAAMABNAGoA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sAG0AWgBtAE0AdABaAFQAUgBrAFkAegBJADEATQBXAEoAbQBOAG0AVQB3AHUARA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AEkAMABOAGoAZABoAFkAagBnADEAWQBqAFUAegBNAG0ASgBqAFkAVABFADAATwBE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QwAyAGQAbQBWAFMATQAyAEUAMwBhAG4AZABVAEwAVwBWAEwAZABrAE4AZgBNAFUAOQB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AHoAUQBRAD0APQAi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BpAG0AZwANAAoAYgBvAHIAZABlAHIAPQAwACAAdwBpAGQAdABoAD0AM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NAAgAGkAZAA9ACIAXwB4ADAAMAAwADAAXwBpADEAMAAyADUAIgANAAo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gAdAB0AHAAcwA6AC8ALwBlAHkAZQAuAHMAYgBjADQAMwAuAGMAbwBtAC8AdAB0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AHcAQQBUAE4AQgAwAEwARAB4AEIARABRAGwAWABYAFEAMAB0AEMAegBmAE4AQwBaAFM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ABMAEgAUQB4AHQAQwBWAFEAZABEAGYAMABNADUAYwBTAGQAawBrAE8AVwBJADQATQBE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EQAawB0AE0AagBnAHgAWQB5ADAAMABNAGoAUgBtAEwAVABsAG0AWgBtAE0AdABaAFQA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egBJADEATQBXAEoAbQBOAG0AVQB3AHUARABWAGgAWQAyAEkAMABOAGoAZABoAFkAagB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FUAegBNAG0ASgBqAFkAVABFADAATwBEAGwAaQBNAHMAQwAyAGQAbQBWAFMATQAyAEUA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EwAVwBWAEwAZABrAE4AZgBNAFUAOQBhAFIARgBwAHoAUQBRAD0APQA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C8AYgBvAGQAeQA+AA0ACgANAAoAPAAvAGgAd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AA.12F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244E32/file7970_fichier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nwcAAMggAAAWAAAAdGhlbWUvdGhlbWUvdGhlbWUxLnhtbOxZT4sbyRW/B/Idmr7L6m6p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z9oztrFkhz3WSKXu8lR3NV2lGYtlIXhPuQQCm5BDFnJLIIQsZCFLLjnkoxhsks2HyKvq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MMGEmbmoq3/v1a/ee/Xe66r7n71OqXOBC05Y1nX9e57r4GzG5iSLu+6L6bjWdh0uUDZ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wdz978NOf3EdHIsEpdkA+40eo6yZC5Ef1Op/BMOL3WI4zeLdgRYoEPBZxfV6gS9Cb0nrg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nQyloHaa/POPoOzpYkFm2H2w1j6iMEUmuByY0WIideNKRMPOz32J4Cs+oIVzgWjXhYnm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oYgLeNF1PfXn1h/cr6OjSoiKA7Ka3Fj9VXKVwPw8UHMW8dlmUm8UtJv+Rr8CULGPG7Xl/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DFZactF1+mHktYMKq4HKnxbdnZbfMPGa/sYeZ78T9YOmoV+BSv3NPbw37oyGoYFXoBIf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NAy8ApX4aA/fHPVawcjAK1BCSXa+j45a7XZUoTeQBaPHVngnirzWsIJvURANm+iSUyxY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sWIMAAmkSJDMEascL9AMwriXC8adIeE5RSvXyVHGOAx7ge9D6DW9YPOvLI6OMNKkJS9g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zwqSi677CLS6GuTdDz+8ffP92zd/e/v112/f/MU5IXEiSlWG3DHKYl3uxz/86j/f/tz59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3v7bjuY5//+dfvP/7Pz6kHrba1hTvfvPd+++/e/fbX/7rT99YtPcKdKbDpyTF3HmCL53n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/PFZcTOJaYKILtHLYo4yJGex6B+JxEA/WSGKLLg+Nu34soBUYwM+XL4yCE+SYimIRePj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PiusVngs59LMPF1msX3yYqnjniN0YZt7gDLDy6NlDjmW2FQOEmzQfEZRJlCMMywc+Y6d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GHY9JbOCcbYQzhfE6SNiNcmUnBnRtBU6Jin4ZWUjCP42bHP60ukzalv1EF+YSNgbiFrI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LQVKbSqnKKW6wU+QSGwkJ6tipuNGXICnY0yZM5pjzm0yTwtYr+b0xwiym9Xtp3SVmshC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mI4csvNBgtLchp2QLNGxn/NzCFHkPGPCBj9l5g6Rz+AHlB1090uCDXdfnQ1eQJbTKW0D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PsTMiN/Jii4QtqWaXpEaKbZXEGt09JexEdonGFN0ieYYOy8+tzDos9yw+Zb0owSyyjG2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fM4wx45qbvbz5AnhRshOcMwO8Dld7SSeFcpSVBzS/AS8rtt8dFbAZrSs8ymdnevAJwSa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ctChBfdBrc8SZBQw+czt8boqDP9dZ4/Bvnxl0LjGvgQZfGMZSOy6zAdtM0XUmGAbMFNE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w/1bEVlcldjSKrcwN+3WDdAdGU1PSrIrOqD/XecD/cW7331rCcGP0+3YFRup6oZ9zqFU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7fY0A1bMyaff0gzRMnuGoYrs56u7juauo3H/7zuaQ/v5ro851G3c9TEu9Bd3fUx1tPJx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jTxeKI951KFPevDMZ0EonYgVxSdcHftw+JqZj2FQyqkDT7w5A8wT+CnLHExg4OICKRmn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BOVwNuS7UknMK9Uxd3LG4chIDVt1SzxdpqdsXh51qrMlr6ysHIntuBfCoVM5DsdUokRH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qcBXsY3VMeuagJS9CQltMpNEw0KitR68goQ8Nfs4LDoWFm2pfu2qPVMAtY1X4HPbgY/0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JOczaM3n0k+lq9feVc78mJ4+ZEwjAuBYsVwJnMpvPN2RXA8uT66uDLVreNogoZxShpVJ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gY/gKjrl6HVo3NTXna1LDXrSFGo+iO8tjVb7Qyxu62uQ280NNNMzBc2cy64bNUIImRnK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Z5pD7HD5xYVoDBcvM1GUG/42mSUvuBginpQGV0mndE9KBC4cStKuK5e/cQPNVA5R3PwA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aeVTIwdON52MFws8E7rbtRFp6fIRMnyZK6xvlfjtwVKSLcHdk2R+6ZzRZfEcQYiFLV8a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pTXnBK7CNolsG387halK/vpdlIqhchzRPEFVRdGTeQlX9WRDRz1tbKA9VWsGg2omqQrh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o5puSlfJ4WDVvVpIWk5LmtuaaWQVWTXtWcyYYV0Gdmx5uyKvsVqbGHKaXuHL1L2bcjvr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BBh8Y7/blX6N2nYyg5pkvJ+GZc6uRs3asV7gFdSuUyS0rB+t1e7YbVMjrNPB4K0qP8jt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pbK0ujTXr7XZ2StIHkPocpdUcOVKuLQuEHRlE9WTlGkDtshrUW0N+OUsC9J1v/TCXnM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tWaj6dXaYa9R64Vhwx+FvjfsB19BYRFJ6oflhf0Yri/oqrq2V+N7V/fp+obm3oyldabu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9wPj6r68h3em8mredQgknS+Dkd8MesGgNhj6Ua0ZDKNau9Xo1QZBNAx6kNKjce8r17lQ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YVCLBoBrer2w1us3BrWoPeoHY3/UHHoArjLna+i/waZrW8BPxevBfwEAAP//AwB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A3RkJ+2AAAAGwEAACcA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OEj00KwjAUhPeCdwhvb9O6EJEm3YjQrdQDhOQ1DTY/JFHs7Q2uLAguh2G+mWm7l53J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qhoIOumVcZrBbbjsjkBSFk6J2TtksGCCjm837RVnkUsoTSYkUiguMZhyDidKk5zQilT5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5CKjpkHIu9BI93V9oPGbAXzFJL1iEHvVABmWUJr/s/04GolnLx8WXf5RQXPZhQUoosbM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ylu6usTfAAAA//8DAFBLAQItABQABgAIAAAAIQDp3g+//wAAABwCAA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29udGVudF9UeXBlc10ueG1sUEsBAi0AFAAGAAgAAAAhAKXWp+fAAAAANgE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EAAF9yZWxzLy5yZWxzUEsBAi0AFAAGAAgAAAAhAGt5lhaDAAAAigAAA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QIAAHRoZW1lL3RoZW1lL3RoZW1lTWFuYWdlci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zJ8HAADIIAAAFgAAAAAAAAAAAAAAAADWAgAAdGhlbWUvdGhlbWUvdGhlbWUx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N0ZCftgAAABsBAAAnAAAAAAAAAAAAAAAAAKkKAAB0aGVtZS90aGVtZS9f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aGVtZU1hbmFnZXIueG1sLnJlbHNQSwUGAAAAAAUABQBdAQAAp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AA.12F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244E32/file7970_fichier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AA.12F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244E32/file7970_fichier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AA.12F71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